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4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校研究生教育教学改革研究项目和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研究生课程建设项目拨付后续资助经费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tbl>
      <w:tblPr>
        <w:tblW w:w="93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900"/>
        <w:gridCol w:w="1620"/>
        <w:gridCol w:w="108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类别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组成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承担部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次拨付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万元）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JG-Z14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凸现实践性和应用性的专业学位研究生培养模式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教改重点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志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宇波、周  平郑俊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2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JG-Z14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向生物经济新形势的生物类研究生培养质量保障体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教改重点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祥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  旻、章可军赵凯鹏、谢纯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2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JG-Z14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就业能力的结构对求职行为的影响及干预策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教改重点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尧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旭微、向瑞勇赵凯鹏、朱何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2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JG-Z14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业特色地方院校学科结构布局优化机制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教改重点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潜睿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定华、吕  品朱恩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2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JG-Z14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型导学关系构建策略与途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教改重点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谷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秉良、彭学兵顾越桦、刘  洁、张  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2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JG-M14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同育人视域下研究生奖助体系创新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教改面上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立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文斌、祝莺莺王  璇、王勇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  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JG-M14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政用产学研”新模式下专业学位研究生创新能力协同培养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教改面上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传宇、雷  鹰杨咏梅、刘宜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与自动控制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JG-M14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就业为导向的研究生创新能力培养体系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教改面上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建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春平、洪  榛杨  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与自动控制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JG-M14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导师组制的经管类研究生培养模式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教改面上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春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宪方、倪旭东潘松挺、苗  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JG-M14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设计类本硕衔接教育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教改面上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菊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汾、许燕敏梁琳玲、郭晨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与设计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JG-M140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英语精读课程中翻译模块的教学方法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明端、吕凤仪刘  莼、翁峥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JG-M14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高校学术文化视野下的研究生学术组织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  琦、伍小龙陈德虎、吕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KC-Z14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</w:rPr>
              <w:t>高分子物理与化学</w:t>
            </w:r>
            <w:r>
              <w:rPr>
                <w:rFonts w:ascii="宋体;SimSun" w:hAnsi="宋体;SimSun" w:cs="宋体;SimSun"/>
                <w:kern w:val="0"/>
                <w:sz w:val="20"/>
              </w:rPr>
              <w:t>》全英文课程建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国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彩虹、刘向东陈光良、刘  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与纺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KC-Z14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品牌课程群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伟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  力、郭建南孙  虹、郑  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2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KC-Z14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服装设计流程的研究与实践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须秋洁、陈敬玉周  伟、陶  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KC-Z14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品牌传播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伟明、刘丽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KC-Z14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最优化与最优控制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俊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新龙、王惠姣熊卫华、杨  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与自动控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KC-Z14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现代测试技术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建新、徐  惠刘燕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与自动控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KC-Z14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现代控制理论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金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俊峰、张益波任  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与自动控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KC-Z14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环境土工材料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振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大志、陈  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KC-Z14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管理经济学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植斌、彭  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KC-Z14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财务报表分析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旭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洪彬、覃  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KC-Z14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国家公务员考试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国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其君、刘婷婷刘国翰、李力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KC-Z14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中国概况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向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明端、吕凤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7:00Z</dcterms:created>
  <dc:creator>admin</dc:creator>
  <dc:description/>
  <cp:keywords/>
  <dc:language>en-US</dc:language>
  <cp:lastModifiedBy>20031324</cp:lastModifiedBy>
  <dcterms:modified xsi:type="dcterms:W3CDTF">2015-07-01T02:57:00Z</dcterms:modified>
  <cp:revision>3</cp:revision>
  <dc:subject/>
  <dc:title>浙江理工大学XXXXX文件</dc:title>
</cp:coreProperties>
</file>