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结题验收的校研究生教育教学改革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和研究生课程建设项目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1018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78"/>
        <w:gridCol w:w="1440"/>
        <w:gridCol w:w="945"/>
        <w:gridCol w:w="1620"/>
        <w:gridCol w:w="855"/>
        <w:gridCol w:w="1080"/>
        <w:gridCol w:w="1080"/>
      </w:tblGrid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组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助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拨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万元）</w:t>
            </w:r>
          </w:p>
        </w:tc>
      </w:tr>
      <w:tr>
        <w:trPr>
          <w:trHeight w:val="10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前介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创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培养机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构建与探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彩虹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0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交叉学科研究生培养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聪明、王伟平姚玉华、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培养质量保障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道武、潜睿睿刘小川、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0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中“双导师制”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高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斌、朱文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3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工程硕士培养实践教学体系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玲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璐、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张祖耀、孙颖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生态文明素质提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翰、聂玉梅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口语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明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莼、吕凤仪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、焦俊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2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创新能力培养的学校教育管理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构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越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谷来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锋、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2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研究生“</w:t>
            </w:r>
            <w:r>
              <w:rPr>
                <w:sz w:val="20"/>
                <w:szCs w:val="20"/>
              </w:rPr>
              <w:t>五位一体</w:t>
            </w:r>
            <w:r>
              <w:rPr>
                <w:sz w:val="20"/>
                <w:szCs w:val="20"/>
              </w:rPr>
              <w:t>”培养模式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敬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一兵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0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实验室管理规范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琴、吕正兵舒建洪、聂作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0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硕士研究生创新人才选拔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卿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潜睿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科类研究生动态管理机制的建立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瑞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尧骏、李孝明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3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实验项目驱动下的设计学研究生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方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利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宁海林刘  洁、张一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控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惠姣、李俊峰熊卫华、顾敏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2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集成制造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仁旺、宁方华贾江鸣、张书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服装供应链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晓芬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蔡丽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信号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亚明、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级微生物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永厚、杜志游陈海敏、冯俊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植物生态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宗锁、丁先锋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凯、杨东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分子生物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正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、舒建洪刘立丽、全滟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财务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洪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予周俊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级计量经济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太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陆根尧战明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美术理论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双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渊、李小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9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学美学理论经典选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经典著作导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天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雄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1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设计研究生创意实践能力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育研究与改革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  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建南、苏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1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园文化对研究生创新能力培养的影响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育研究与改革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寿萌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春平、朱龙飞、陈蔚、卢跃华、陈伟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构建和谐师生关系，提高研究生培养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育研究与改革面上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雅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杰、薛国新、杨斌、王家俊、张顺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1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企合作培养全日制工程硕士工程实践能力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育研究与改革面上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昳、崔宝玲、金英子、吴震宇、林培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1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科研为导向的研究生综合测评体系建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育研究与改革面上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晓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滢、沈毅、吕古来、王璐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1:00Z</dcterms:created>
  <dc:creator>Administrator</dc:creator>
  <dc:description/>
  <cp:keywords/>
  <dc:language>en-US</dc:language>
  <cp:lastModifiedBy>20031324</cp:lastModifiedBy>
  <cp:lastPrinted>2015-05-26T10:02:00Z</cp:lastPrinted>
  <dcterms:modified xsi:type="dcterms:W3CDTF">2015-05-26T05:45:00Z</dcterms:modified>
  <cp:revision>3</cp:revision>
  <dc:subject/>
  <dc:title>浙理工研〔2005〕8号</dc:title>
</cp:coreProperties>
</file>