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省优秀学位论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990"/>
        <w:gridCol w:w="1869"/>
      </w:tblGrid>
      <w:tr>
        <w:trPr>
          <w:trHeight w:val="285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姓名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东武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频振动光谱研究聚合物表面结构及其形成机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平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海川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线性系统神经网络预测控制算法及应用研究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文战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桂华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敏型转移催化剂的制备及性能研究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兴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孟波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心齿轮—非圆齿轮行星系分插机构的机理分析与优化设计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匀、俞高红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5-13T05:54:00Z</dcterms:modified>
  <cp:revision>3</cp:revision>
  <dc:subject/>
  <dc:title/>
</cp:coreProperties>
</file>