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工商管理硕士</w:t>
      </w:r>
    </w:p>
    <w:p>
      <w:pPr>
        <w:pStyle w:val="Default"/>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专业学位论文基本要求和评价指标体系（试行）</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bookmarkStart w:id="0" w:name="文号"/>
      <w:bookmarkStart w:id="1" w:name="文号"/>
    </w:p>
    <w:p>
      <w:pPr>
        <w:pStyle w:val="Normal"/>
        <w:jc w:val="center"/>
        <w:rPr>
          <w:rFonts w:ascii="仿宋_GB2312" w:hAnsi="仿宋_GB2312" w:eastAsia="仿宋_GB2312"/>
          <w:sz w:val="32"/>
          <w:szCs w:val="32"/>
        </w:rPr>
      </w:pPr>
      <w:r>
        <w:rPr>
          <w:rFonts w:ascii="仿宋_GB2312" w:hAnsi="仿宋_GB2312" w:eastAsia="仿宋_GB2312"/>
          <w:sz w:val="32"/>
          <w:szCs w:val="32"/>
        </w:rPr>
        <w:t>浙理工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1"/>
    </w:p>
    <w:p>
      <w:pPr>
        <w:pStyle w:val="Default"/>
        <w:spacing w:lineRule="exact" w:line="480"/>
        <w:ind w:firstLine="640"/>
        <w:jc w:val="both"/>
        <w:rPr/>
      </w:pPr>
      <w:r>
        <w:rPr>
          <w:rFonts w:ascii="黑体;SimHei" w:hAnsi="黑体;SimHei" w:eastAsia="黑体;SimHei"/>
          <w:sz w:val="32"/>
          <w:szCs w:val="32"/>
        </w:rPr>
        <w:t>一、工商管理硕士专业学位论文的概述</w:t>
      </w:r>
      <w:r>
        <w:rPr>
          <w:rFonts w:ascii="黑体;SimHei" w:hAnsi="黑体;SimHei" w:eastAsia="黑体;SimHei"/>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商管理硕士是我国培养高层次应用型、复合型管理人才的重要渠道。工商管理硕士专业学位论文的设计和撰写是工商管理硕士研究生能力培养的重要环节，是学生所学基础理论、专门知识、专业技能和职业道德的综合反映，是衡量学生能否获得学位的重要依据之一。工商管理硕士专业学位论文由工商管理硕士专业学位研究生在校内外导师的联合指导下独立完成，所需工作量不少于一年。</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商管理硕士专业学位论文的选题应当来源于工商管理实践，或是对工商管理实践具有普适性的重要基础问题或战略实践问题。工商管理硕士专业学位论文应当能恰当地提炼问题并确定分析策略，应用定性或定量方法来解决工商管理领域的实际问题，具有应用价值及推广意义。</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商管理硕士专业学位的论文形式可有专题研究、调研报告、案例分析、企业诊断报告等，但无论何种形式的论文，所涉及的事例必须为真实而非虚构的事例。</w:t>
      </w:r>
    </w:p>
    <w:p>
      <w:pPr>
        <w:pStyle w:val="Default"/>
        <w:spacing w:lineRule="exact" w:line="480"/>
        <w:ind w:firstLine="640"/>
        <w:jc w:val="both"/>
        <w:rPr/>
      </w:pPr>
      <w:r>
        <w:rPr>
          <w:rFonts w:ascii="黑体;SimHei" w:hAnsi="黑体;SimHei" w:eastAsia="黑体;SimHei"/>
          <w:sz w:val="32"/>
          <w:szCs w:val="32"/>
        </w:rPr>
        <w:t>二、工商管理硕士专业学位论文内容的基本要求</w:t>
      </w:r>
      <w:r>
        <w:rPr>
          <w:rFonts w:ascii="黑体;SimHei" w:hAnsi="黑体;SimHei" w:eastAsia="黑体;SimHei"/>
          <w:sz w:val="32"/>
          <w:szCs w:val="32"/>
        </w:rPr>
        <w:t xml:space="preserve"> </w:t>
      </w:r>
    </w:p>
    <w:p>
      <w:pPr>
        <w:pStyle w:val="Normal"/>
        <w:autoSpaceDE w:val="false"/>
        <w:spacing w:lineRule="exact" w:line="480"/>
        <w:ind w:firstLine="643"/>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 xml:space="preserve">（一）专题研究 </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工商管理领域的重要基础问题或战略实践问题，可以是工商管理实践的新现象、新问题、新技术、新产品及其背后蕴涵的新理念，所研究的问题确属工商管理领域的研究范畴，有明确的现实背景。</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研究内容：针对直接来源于工商管理领域的实际问题进行的研究。在基础理论和专门知识的基础上，以科学的方法和技术手段开展研究，所取得的研究成果有助于解决工商管理界的实际问题，具有一定的应用或推广价值。</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研究方法：可根据研究需要采用定性或定量的方法，包括文献资料、问卷调研、深入访谈、现场研究、数据建模等，研究中做到方案科学合理、数据翔实准确、分析过程严谨。</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研究成果：具有一定的先进性或实际应用价值，成果体现作者的新观点或新见解。</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2</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工商管理硕士专业学位论文一般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各部分具体要求大致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简述学位论文的选题背景、重要性和必要性，描述和分析国内外现状及相应的研究概况，介绍论文的核心问题或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方法和过程说明：说明研究方案的设计，阐释论文所应用的主要理论和方法，并简要介绍相关工作的实际进展过程。</w:t>
      </w:r>
    </w:p>
    <w:p>
      <w:pPr>
        <w:pStyle w:val="Normal"/>
        <w:autoSpaceDE w:val="false"/>
        <w:spacing w:lineRule="exact" w:line="48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内容和分析：应用所学基础理论和专门知识，结合研究所采集到的数据，对所研究的问题进行分析，并提出解决问题的方法。</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结论和讨论：系统概括论文的主要结论，提炼研究者的观点和见解，并对未来改进相关工作进行展望或提出建议。</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二）调研报告</w:t>
      </w:r>
      <w:r>
        <w:rPr>
          <w:rFonts w:ascii="仿宋_GB2312" w:hAnsi="仿宋_GB2312" w:cs="仿宋;宋体" w:eastAsia="仿宋_GB2312"/>
          <w:b/>
          <w:color w:val="000000"/>
          <w:kern w:val="0"/>
          <w:sz w:val="32"/>
          <w:szCs w:val="32"/>
        </w:rPr>
        <w:t xml:space="preserve"> </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工商管理领域的重要基础问题或战略实践问题，可以是工商管理实践的新现象、新问题、新技术、新产品及其背后蕴涵的新理念，所研究的问题确属工商管理领域的研究范畴，有明确的现实背景。</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调研报告内容：应用科学的调查研究方法对工商管理领域的实际问题进行调研，通过调研发现本质，找出规律，给出结论或解决方案。调研具有一定的广度和深度，既要包含被研究对象的国内外现状及发展趋势，又要分析对研究对象起作用的内在及外在因素，并对其进行深入的剖析，研究工作要具有一定的难度及工作量。</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调研方法：可根据研究需要采用定性或定量的方法，包括文献资料、问卷调研、深入访谈、现场研究、数据建模等，研究中应做到方案科学合理、数据翔实准确、分析过程严谨。</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调研报告成果：应在科学论证的基础上给出明确的调研结论，提出相应的对策及建议。</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2</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调研报告应符合论文规范。一般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各部分具体要求大致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简述学位论文的选题背景、重要性和必要性，描述和分析国内外现状及相应的研究概况，介绍论文的核心问题或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方法和过程说明：说明研究方案的设计，阐释论文所应用的主要理论和方法，并简要介绍相关工作的实际进展过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内容和分析：应用所学基础理论和专门知识，结合研究所采集到的数据，对所研究的问题进行分析，并提出解决问题的方法。</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结论和讨论：系统概括论文的主要结论，提炼研究者的观点和见解，并对未来改进相关工作进行展望或提出建议。</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三）案例分析</w:t>
      </w:r>
      <w:r>
        <w:rPr>
          <w:rFonts w:ascii="仿宋_GB2312" w:hAnsi="仿宋_GB2312" w:cs="仿宋;宋体" w:eastAsia="仿宋_GB2312"/>
          <w:b/>
          <w:color w:val="000000"/>
          <w:kern w:val="0"/>
          <w:sz w:val="32"/>
          <w:szCs w:val="32"/>
        </w:rPr>
        <w:t xml:space="preserve"> </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工商管理领域的重要基础问题或战略实践问题，可以是工商管理实践的新现象、新问题、新技术、新产品及其背后蕴涵的新理念，所研究的问题确属工商管理领域的研究范畴，有明确的现实背景。</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案例分析内容：案例是指直接来源于工商管理领域的典型事例，案例分析是记载并分析典型事例中所蕴含的专业知识和技能的过程。案例分析应在交待案例发生的背景、情境的基础上提炼核心问题，描述问题的解决方法、解决过程和取得的结果，并体现相关的理论知识。</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案例分析方法：可根据研究需要采用定性或定量的方法，包括文献资料、问卷调研、深入访谈、现场研究、数据建模等，研究中做到方案科学合理、数据翔实准确、分析过程严谨。</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案例分析成果：能应用或印证工商管理领域的某些理论，能启发学习者进行讨论、评判和借鉴。</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2</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案例分析类论文一般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各部分具体要求大致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简述学位论文的选题背景、重要性和必要性，描述和分析国内外现状及相应的研究概况，介绍论文的核心问题或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方法和过程说明：说明研究方案的设计，阐释论文所应用的主要理论和方法，并简要介绍相关工作的实际进展过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内容和分析：应用所学基础理论和专门知识，结合研究所采集到的数据，对所研究的问题进行分析，并提出解决问题的方法。</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结论和讨论系统概括论文的主要结论，提炼研究者的观点和见解，并对未来改进相关工作进行展望或提出建议。</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四）企业诊断报告</w:t>
      </w:r>
      <w:r>
        <w:rPr>
          <w:rFonts w:ascii="仿宋_GB2312" w:hAnsi="仿宋_GB2312" w:cs="仿宋;宋体" w:eastAsia="仿宋_GB2312"/>
          <w:b/>
          <w:color w:val="000000"/>
          <w:kern w:val="0"/>
          <w:sz w:val="32"/>
          <w:szCs w:val="32"/>
        </w:rPr>
        <w:t xml:space="preserve"> </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工商管理领域的重要基础问题或战略实践问题，可以是工商管理实践的新现象、新问题、新技术、新产品及其背后蕴涵的新理念，所研究的问题确属工商管理领域的研究范畴，有明确的现实背景。</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企业诊断报告内容：企业诊断报告是应用管理理论与方法，针对工商管理领域的实际情况，诊断企业或行业在经营管理中存在的问题，经过定性或定量分析，找出产生问题的原因，提出具体的改进方案。</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企业诊断报告研究方法：可根据研究需要采用定性或定量的方法，包括文献资料、问卷调研、深入访谈、现场研究、数据建模等，研究中应做到方案科学合理、数据翔实准确、分析过程严谨。</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企业诊断报告成果：能找出企业或行业在经营管理中存在的问题及其原因，并提出具体可行的改进方案。</w:t>
      </w:r>
    </w:p>
    <w:p>
      <w:pPr>
        <w:pStyle w:val="Normal"/>
        <w:autoSpaceDE w:val="false"/>
        <w:spacing w:lineRule="exact" w:line="480"/>
        <w:ind w:firstLine="643"/>
        <w:rPr/>
      </w:pPr>
      <w:r>
        <w:rPr>
          <w:rFonts w:ascii="仿宋_GB2312" w:hAnsi="仿宋_GB2312" w:cs="仿宋;宋体" w:eastAsia="仿宋_GB2312"/>
          <w:b/>
          <w:color w:val="000000"/>
          <w:kern w:val="0"/>
          <w:sz w:val="32"/>
          <w:szCs w:val="32"/>
        </w:rPr>
        <w:t>（</w:t>
      </w:r>
      <w:r>
        <w:rPr>
          <w:rFonts w:eastAsia="仿宋_GB2312" w:cs="仿宋;宋体" w:ascii="仿宋_GB2312" w:hAnsi="仿宋_GB2312"/>
          <w:b/>
          <w:color w:val="000000"/>
          <w:kern w:val="0"/>
          <w:sz w:val="32"/>
          <w:szCs w:val="32"/>
        </w:rPr>
        <w:t>2</w:t>
      </w:r>
      <w:r>
        <w:rPr>
          <w:rFonts w:ascii="仿宋_GB2312" w:hAnsi="仿宋_GB2312" w:cs="仿宋;宋体" w:eastAsia="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企业诊断报告类论文一般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各部分具体要求大致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简述学位论文的选题背景、重要性和必要性，描述和分析国内外现状及相应的研究概况，介绍论文的核心问题或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方法和过程说明：说明研究方案的设计，阐释论文所应用的主要理论和方法，并简要介绍相关工作的实际进展过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内容和分析：应用所学基础理论和专门知识，结合所采集到的数据，对所研究的问题进行分析，并提出解决问题的方法。</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结论和讨论：系统概括论文的主要结论，提炼研究者的观点和见解，并对未来改进相关工作进行展望或提出建议。</w:t>
      </w:r>
    </w:p>
    <w:p>
      <w:pPr>
        <w:pStyle w:val="Normal"/>
        <w:autoSpaceDE w:val="false"/>
        <w:spacing w:lineRule="exact" w:line="480" w:before="0" w:after="156"/>
        <w:ind w:firstLine="640"/>
        <w:rPr/>
      </w:pPr>
      <w:r>
        <w:rPr/>
        <w:t>三、工商管理硕士专业学位论文评价指标体系</w:t>
      </w:r>
    </w:p>
    <w:tbl>
      <w:tblPr>
        <w:tblW w:w="5000" w:type="pct"/>
        <w:jc w:val="left"/>
        <w:tblInd w:w="0" w:type="dxa"/>
        <w:tblLayout w:type="fixed"/>
        <w:tblCellMar>
          <w:top w:w="0" w:type="dxa"/>
          <w:left w:w="108" w:type="dxa"/>
          <w:bottom w:w="0" w:type="dxa"/>
          <w:right w:w="108" w:type="dxa"/>
        </w:tblCellMar>
      </w:tblPr>
      <w:tblGrid>
        <w:gridCol w:w="1487"/>
        <w:gridCol w:w="828"/>
        <w:gridCol w:w="5991"/>
      </w:tblGrid>
      <w:tr>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b/>
                <w:b/>
                <w:sz w:val="24"/>
              </w:rPr>
            </w:pPr>
            <w:r>
              <w:rPr>
                <w:rFonts w:eastAsia="仿宋_GB2312"/>
                <w:b/>
                <w:sz w:val="24"/>
              </w:rPr>
              <w:t>评价项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b/>
                <w:b/>
                <w:sz w:val="24"/>
              </w:rPr>
            </w:pPr>
            <w:r>
              <w:rPr>
                <w:rFonts w:eastAsia="仿宋_GB2312"/>
                <w:b/>
                <w:sz w:val="24"/>
              </w:rPr>
              <w:t>权重</w:t>
            </w:r>
          </w:p>
        </w:tc>
        <w:tc>
          <w:tcPr>
            <w:tcW w:w="5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仿宋_GB2312"/>
                <w:b/>
                <w:b/>
                <w:sz w:val="24"/>
              </w:rPr>
            </w:pPr>
            <w:r>
              <w:rPr>
                <w:rFonts w:eastAsia="仿宋_GB2312"/>
                <w:b/>
                <w:sz w:val="24"/>
              </w:rPr>
              <w:t>评价要素</w:t>
            </w:r>
          </w:p>
        </w:tc>
      </w:tr>
      <w:tr>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选题与综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sz w:val="24"/>
              </w:rPr>
              <w:t>20</w:t>
            </w:r>
            <w:r>
              <w:rPr>
                <w:rFonts w:eastAsia="仿宋_GB2312"/>
                <w:sz w:val="24"/>
              </w:rPr>
              <w:t>%</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80"/>
              <w:rPr>
                <w:rFonts w:ascii="Calibri" w:hAnsi="Calibri" w:cs="Calibri"/>
                <w:sz w:val="23"/>
                <w:szCs w:val="23"/>
              </w:rPr>
            </w:pPr>
            <w:r>
              <w:rPr>
                <w:rFonts w:ascii="Times New Roman" w:hAnsi="Times New Roman" w:cs="Times New Roman" w:eastAsia="仿宋_GB2312"/>
                <w:color w:val="000000"/>
                <w:kern w:val="2"/>
              </w:rPr>
              <w:t>来源于工商管理领域的重要基础问题或战略实践问题；系所属工商管理领域的研究范畴，有明确的现实背景。</w:t>
            </w:r>
          </w:p>
        </w:tc>
      </w:tr>
      <w:tr>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研究内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sz w:val="24"/>
              </w:rPr>
              <w:t>2</w:t>
            </w:r>
            <w:r>
              <w:rPr>
                <w:rFonts w:eastAsia="仿宋_GB2312"/>
                <w:sz w:val="24"/>
              </w:rPr>
              <w:t>5</w:t>
            </w:r>
            <w:r>
              <w:rPr>
                <w:rFonts w:eastAsia="仿宋_GB2312"/>
                <w:sz w:val="24"/>
              </w:rPr>
              <w:t>%</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论文内容能体现专业的视角和方法；能恰当提炼企业管理中存在的实际问题；并恰当应用相关学科领域的专门知识和专业能力。</w:t>
            </w:r>
          </w:p>
        </w:tc>
      </w:tr>
      <w:tr>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研究方法与方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15%</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研究方法规范，合理利用定性或定量方法；研究方案有可操作性；且符合工作量的要求。</w:t>
            </w:r>
          </w:p>
        </w:tc>
      </w:tr>
      <w:tr>
        <w:trPr>
          <w:trHeight w:val="263"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结论应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eastAsia="仿宋_GB2312"/>
                <w:sz w:val="24"/>
              </w:rPr>
              <w:t>25</w:t>
            </w:r>
            <w:r>
              <w:rPr>
                <w:rFonts w:eastAsia="仿宋_GB2312"/>
                <w:sz w:val="24"/>
              </w:rPr>
              <w:t>%</w:t>
            </w:r>
          </w:p>
        </w:tc>
        <w:tc>
          <w:tcPr>
            <w:tcW w:w="599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对策的提出和实施合理可行，具有一定的新颖性；论文成果对实践具有实际指导意义，或有一定的社会效益或经济效益。</w:t>
            </w:r>
          </w:p>
        </w:tc>
      </w:tr>
      <w:tr>
        <w:trPr>
          <w:trHeight w:val="262"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论文规范</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rFonts w:eastAsia="仿宋_GB2312"/>
                <w:sz w:val="24"/>
              </w:rPr>
              <w:t>15</w:t>
            </w:r>
            <w:r>
              <w:rPr>
                <w:rFonts w:eastAsia="仿宋_GB2312"/>
                <w:sz w:val="24"/>
              </w:rPr>
              <w:t>%</w:t>
            </w:r>
          </w:p>
        </w:tc>
        <w:tc>
          <w:tcPr>
            <w:tcW w:w="5991"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480"/>
              <w:rPr>
                <w:sz w:val="23"/>
                <w:szCs w:val="23"/>
              </w:rPr>
            </w:pPr>
            <w:r>
              <w:rPr>
                <w:rFonts w:ascii="Times New Roman" w:hAnsi="Times New Roman" w:cs="Times New Roman" w:eastAsia="仿宋_GB2312"/>
                <w:color w:val="000000"/>
                <w:kern w:val="2"/>
              </w:rPr>
              <w:t>论文总体结构合理；资料引证、图表展示、分析论证过程准确规范；逻辑清晰，行文流畅。</w:t>
            </w:r>
          </w:p>
        </w:tc>
      </w:tr>
    </w:tbl>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210" w:right="100" w:hanging="0"/>
      <w:jc w:val="center"/>
      <w:outlineLvl w:val="0"/>
    </w:pPr>
    <w:rPr>
      <w:rFonts w:eastAsia="华文楷体"/>
      <w:b/>
      <w:bCs/>
      <w:kern w:val="2"/>
      <w:sz w:val="28"/>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华文楷体"/>
      <w:b/>
      <w:bCs/>
      <w:kern w:val="2"/>
      <w:sz w:val="28"/>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5:00Z</dcterms:created>
  <dc:creator>Administrator</dc:creator>
  <dc:description/>
  <cp:keywords/>
  <dc:language>en-US</dc:language>
  <cp:lastModifiedBy>吕谷来</cp:lastModifiedBy>
  <dcterms:modified xsi:type="dcterms:W3CDTF">2014-05-12T02:45:00Z</dcterms:modified>
  <cp:revision>2</cp:revision>
  <dc:subject/>
  <dc:title/>
</cp:coreProperties>
</file>