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4"/>
          <w:szCs w:val="30"/>
        </w:rPr>
      </w:pPr>
      <w:r>
        <w:rPr>
          <w:rFonts w:ascii="黑体;SimHei" w:hAnsi="黑体;SimHei" w:eastAsia="黑体;SimHei"/>
          <w:sz w:val="34"/>
          <w:szCs w:val="30"/>
        </w:rPr>
        <w:t>研究生课程成绩修改申请表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800"/>
        <w:gridCol w:w="809"/>
        <w:gridCol w:w="809"/>
        <w:gridCol w:w="809"/>
        <w:gridCol w:w="810"/>
      </w:tblGrid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入正式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成绩</w:t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比率设置：平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期末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实践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2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分管领导（签字，盖章）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研究生院领导（签字，盖章）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/>
        <w:t>修改研究生成绩，应在递交成绩</w:t>
      </w:r>
      <w:r>
        <w:rPr/>
        <w:t>入正式库</w:t>
      </w:r>
      <w:r>
        <w:rPr/>
        <w:t>后两个月内完成，逾期一律不予修改。</w:t>
      </w:r>
    </w:p>
    <w:p>
      <w:pPr>
        <w:pStyle w:val="Normal"/>
        <w:ind w:firstLine="525"/>
        <w:rPr/>
      </w:pPr>
      <w:r>
        <w:rPr/>
        <w:t>2.</w:t>
      </w:r>
      <w:r>
        <w:rPr/>
        <w:t>请将学生作业或试卷（复印件）附在申请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1:00Z</dcterms:created>
  <dc:creator>zzy</dc:creator>
  <dc:description/>
  <cp:keywords/>
  <dc:language>en-US</dc:language>
  <cp:lastModifiedBy>陈小东</cp:lastModifiedBy>
  <cp:lastPrinted>2009-09-17T13:12:00Z</cp:lastPrinted>
  <dcterms:modified xsi:type="dcterms:W3CDTF">2016-11-28T01:35:00Z</dcterms:modified>
  <cp:revision>9</cp:revision>
  <dc:subject/>
  <dc:title>研究生课程成绩延迟递交申请表</dc:title>
</cp:coreProperties>
</file>