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5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cs="华文中宋" w:eastAsia="华文中宋"/>
          <w:b/>
          <w:sz w:val="32"/>
          <w:szCs w:val="32"/>
        </w:rPr>
        <w:t>春</w:t>
      </w:r>
      <w:r>
        <w:rPr>
          <w:rFonts w:cs="华文中宋" w:eastAsia="华文中宋"/>
          <w:b/>
          <w:sz w:val="32"/>
          <w:szCs w:val="32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机械制造及其自动化</w:t>
      </w:r>
      <w:r>
        <w:rPr>
          <w:rFonts w:eastAsia="仿宋" w:cs="仿宋" w:ascii="仿宋" w:hAnsi="仿宋"/>
          <w:b/>
          <w:sz w:val="32"/>
          <w:szCs w:val="32"/>
        </w:rPr>
        <w:t>(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涛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益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4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经济学（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文娜  王  萍  王石磊  边欢女  朱晓辉  刘  婷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传美  汤哲人  杨  汉  杨  康  应诚炜  张  娇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超  张  靖  张晓倩  陈  建  陈  清  陈旭远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  勉  林  卡  林永然  周淑枫  周禄松  赵  丹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静静  胡  杉  侯慧芳  俞康捷  祝  瑞  秦林林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晶晶  黄文洁  舒  泰  谢慧明  薛志清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统计学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君  邓爱林  伍凤华  杜雨婷  张艳红  徐国萍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佳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法学硕士学位（</w:t>
      </w:r>
      <w:r>
        <w:rPr>
          <w:rFonts w:eastAsia="黑体;SimHei" w:ascii="黑体;SimHei" w:hAnsi="黑体;SimHei"/>
          <w:sz w:val="32"/>
          <w:szCs w:val="32"/>
        </w:rPr>
        <w:t xml:space="preserve">29 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马克思主义基本原理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玲玲  王亦秋  杨  翠  郝连瑞  郭晴晴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马克思主义中国化研究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维佳  雷  超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思想政治教育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兰兰  王  菁  李丹宁  杨  静  沈丽丹  张凤雪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琦卉  胡  娟  姚张琳  姚菲菲  聂庆艳  梁  丹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近现代史基本问题研究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霞  石晟宇  贺  伟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克思主义法学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磊  尹秀荣  巩国朋  孙婉慜  寿方亮  金  龙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亦彬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心理学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婷婷  毕纪灵  吕  明  朱丹丹  乔  真  刘  茜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康翔  李成学  张  圆  尚媛媛  季雨竹  金昕沁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婷婷  赵  颖  相  麟  姚  燕  党冰瑶  黄华华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曹贤才  崔正虎  韩易静  潘昌明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设计艺术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俊  南东京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6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础数学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柱  冯  磊  李雪粉  陈秀红  唐  敏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数学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玉明  何炎高  周  远  郑从环  秦胜伟  徐  永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春伟  魏治杰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数学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丽萍  司  娣  许艳丽  杨晨彦  张  燕  岳文静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东海  彭可可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运筹学与控制论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婷婷  王学士  柏雨生  郭玖零  喻  凤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无机化学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微微  杨志冲  吴叶文  陈  华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有机化学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弓金龙  冉瑞桥  巫鼎娥  杨成玉  宋珍臻  陈贝贝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世东  徐丽俊  傅珠婷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理化学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娅星  全丽丽  吴秋霞  陈  笑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分子化学与物理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沛  江腾飞  黄传敏  董冰岩  鲁  水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学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步云  叶智鸧  邝臣奎  朱丽敏  刘祥磊  齐  兵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寿江  李  丹（</w:t>
      </w:r>
      <w:r>
        <w:rPr>
          <w:rFonts w:eastAsia="仿宋" w:cs="仿宋" w:ascii="仿宋" w:hAnsi="仿宋"/>
          <w:sz w:val="32"/>
          <w:szCs w:val="32"/>
        </w:rPr>
        <w:t>201220201017</w:t>
      </w:r>
      <w:r>
        <w:rPr>
          <w:rFonts w:ascii="仿宋" w:hAnsi="仿宋" w:cs="仿宋" w:eastAsia="仿宋"/>
          <w:sz w:val="32"/>
          <w:szCs w:val="32"/>
        </w:rPr>
        <w:t>）  李  旋  李泽豪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支力  杨随娟  陈爱中  孟树林  段雪梅  高  永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佳佳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生物化学与分子生物学</w:t>
      </w:r>
      <w:r>
        <w:rPr>
          <w:rFonts w:eastAsia="仿宋" w:cs="仿宋" w:ascii="仿宋" w:hAnsi="仿宋"/>
          <w:b/>
          <w:sz w:val="32"/>
          <w:szCs w:val="32"/>
        </w:rPr>
        <w:t>(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海港  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态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烨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27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6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晓阳  王 玮  王  艳  王  程  王  斌  王飞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益君  方  俊  帅英琦  叶  军  叶  斌  刘  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虎  刘  翔  刘大庆  刘晓龙  汝晶炜  许  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成彬  严逢辉  苏宗帅  李  俊  李  健  李国琪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茂祥  杨超营  肖定浩  吴  远  吴加伟  吴伟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春华  何国权  何忠扬  何懂良  应孔月  沈星林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文  张  光  张  翔（</w:t>
      </w:r>
      <w:r>
        <w:rPr>
          <w:rFonts w:eastAsia="仿宋" w:cs="仿宋" w:ascii="仿宋" w:hAnsi="仿宋"/>
          <w:sz w:val="32"/>
          <w:szCs w:val="32"/>
        </w:rPr>
        <w:t>201220501070</w:t>
      </w:r>
      <w:r>
        <w:rPr>
          <w:rFonts w:ascii="仿宋" w:hAnsi="仿宋" w:cs="仿宋" w:eastAsia="仿宋"/>
          <w:sz w:val="32"/>
          <w:szCs w:val="32"/>
        </w:rPr>
        <w:t>）  张廷秀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飞  陈  晨  陈大为  陈丽丽  武晓虎  季壮壮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海龙  周  江  郑锡斌  姜小军  洪  昀  洪乾耀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  宇  祝广辉  祝建彬  倪柯楠  徐乐辉  徐瀚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波锋  黄栋明  曹运健  章  斌  屠震元  揭由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威  童江松  潘  振  薛明瑞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测试计量技术及仪器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登峰  李喜乐  杨  冲  徐  斌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物理与化学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丽婷  帅  宁  刘虹奕  孙玉廷  杨  荣  杨承芋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  盛  张星云  张晨纯  胡志华  敖  桔  董大银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漓江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学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闩保  凡涛涛  王明明  毛亚军  代百会  司晓蕾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虓彬  孙佳勤  严立俊  巫晓华  汪林飞  沈奕骏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冉  张日东  金雅诗  屈洁昊  胡红广  俞  宁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瑞妹  钱  杨  徐建锋  徐鹏飞  徐樟浩  魏  炜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珍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加工工程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砚  王  盼  邢同海  朱士洋  张  洁  张海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方  陈剑锐  陈勇伟  陈霖铮  郁萍华  周丁丁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勤虚  谢  琴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流体机械及工程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子强  刘岚菲  李伟正  陈婉君  贲安庆  胡勇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聚瑞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号与信息处理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光羽  王世军  亢艳芹  孔维欢  刘  渊  刘  璐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丹黎  刘沛源  江  明  李珂珂  吴桐树  张  章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翔（</w:t>
      </w:r>
      <w:r>
        <w:rPr>
          <w:rFonts w:eastAsia="仿宋" w:cs="仿宋" w:ascii="仿宋" w:hAnsi="仿宋"/>
          <w:sz w:val="32"/>
          <w:szCs w:val="32"/>
        </w:rPr>
        <w:t>201220101026</w:t>
      </w:r>
      <w:r>
        <w:rPr>
          <w:rFonts w:ascii="仿宋" w:hAnsi="仿宋" w:cs="仿宋" w:eastAsia="仿宋"/>
          <w:sz w:val="32"/>
          <w:szCs w:val="32"/>
        </w:rPr>
        <w:t>）  张光磊  陆  斌  陈  琤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莉雅  林亚妮  岳滕飞  周  慧  庞  概  赵  超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伟刚  袁  欢  徐  杰（</w:t>
      </w:r>
      <w:r>
        <w:rPr>
          <w:rFonts w:eastAsia="仿宋" w:cs="仿宋" w:ascii="仿宋" w:hAnsi="仿宋"/>
          <w:sz w:val="32"/>
          <w:szCs w:val="32"/>
        </w:rPr>
        <w:t>201220601019</w:t>
      </w:r>
      <w:r>
        <w:rPr>
          <w:rFonts w:ascii="仿宋" w:hAnsi="仿宋" w:cs="仿宋" w:eastAsia="仿宋"/>
          <w:sz w:val="32"/>
          <w:szCs w:val="32"/>
        </w:rPr>
        <w:t>）  徐  康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玉坤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控制理论与控制工程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乐  汪佳丽  张飞燕  陈  蔚  陈冬冬  姜晓丽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隗  兵  滕伟峰  薛倩倩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科学与技术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迁迁  丁建军  王晓菲  任中涛  刘  胜  刘淳猛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会元  李  洋  杨光辉  陈  波（</w:t>
      </w:r>
      <w:r>
        <w:rPr>
          <w:rFonts w:eastAsia="仿宋" w:cs="仿宋" w:ascii="仿宋" w:hAnsi="仿宋"/>
          <w:sz w:val="32"/>
          <w:szCs w:val="32"/>
        </w:rPr>
        <w:t>201220602001</w:t>
      </w:r>
      <w:r>
        <w:rPr>
          <w:rFonts w:ascii="仿宋" w:hAnsi="仿宋" w:cs="仿宋" w:eastAsia="仿宋"/>
          <w:sz w:val="32"/>
          <w:szCs w:val="32"/>
        </w:rPr>
        <w:t>）  陈  波（</w:t>
      </w:r>
      <w:r>
        <w:rPr>
          <w:rFonts w:eastAsia="仿宋" w:cs="仿宋" w:ascii="仿宋" w:hAnsi="仿宋"/>
          <w:sz w:val="32"/>
          <w:szCs w:val="32"/>
        </w:rPr>
        <w:t>2012206020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 陈竞博  林  辉  周庆燕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双双  胡  星  洪  礼  徐  超  黄  牧  黄  欣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化学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则欣  王亚平  任海燕  阮朝晖  张文彪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丹（</w:t>
      </w:r>
      <w:r>
        <w:rPr>
          <w:rFonts w:eastAsia="仿宋" w:cs="仿宋" w:ascii="仿宋" w:hAnsi="仿宋"/>
          <w:sz w:val="32"/>
          <w:szCs w:val="32"/>
        </w:rPr>
        <w:t>201220111004</w:t>
      </w:r>
      <w:r>
        <w:rPr>
          <w:rFonts w:ascii="仿宋" w:hAnsi="仿宋" w:cs="仿宋" w:eastAsia="仿宋"/>
          <w:sz w:val="32"/>
          <w:szCs w:val="32"/>
        </w:rPr>
        <w:t>）  张龙飞  张雨辰  欧阳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竺慧雯  周冬妹  周国珺  赵  明  赵永强  殷  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凯（</w:t>
      </w:r>
      <w:r>
        <w:rPr>
          <w:rFonts w:eastAsia="仿宋" w:cs="仿宋" w:ascii="仿宋" w:hAnsi="仿宋"/>
          <w:sz w:val="32"/>
          <w:szCs w:val="32"/>
        </w:rPr>
        <w:t>201220111002</w:t>
      </w:r>
      <w:r>
        <w:rPr>
          <w:rFonts w:ascii="仿宋" w:hAnsi="仿宋" w:cs="仿宋" w:eastAsia="仿宋"/>
          <w:sz w:val="32"/>
          <w:szCs w:val="32"/>
        </w:rPr>
        <w:t>）  蒋梁疏  管大翔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明芳  叶  靖  付宝城  任  静  刘双双  刘建邦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旖娜  许亚阳  李月荣  张  勤  张锡均  柳素景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毅  章斐燕  隋伟东  詹蔚鸿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材料与纺织品设计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叶梦妮  邢梦阳  朱锦华  李  鑫（</w:t>
      </w:r>
      <w:r>
        <w:rPr>
          <w:rFonts w:eastAsia="仿宋" w:cs="仿宋" w:ascii="仿宋" w:hAnsi="仿宋"/>
          <w:sz w:val="32"/>
          <w:szCs w:val="32"/>
        </w:rPr>
        <w:t>20122030200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玖明  何  肖  余向琪  张三星  陈其政  胡  超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丽玲  徐俊青  徐淮中  章  平  鲁  庚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化学与染整工程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权威  王紫颖  方雨婷  朱  佩  刘晓芸  安原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鑫（</w:t>
      </w:r>
      <w:r>
        <w:rPr>
          <w:rFonts w:eastAsia="仿宋" w:cs="仿宋" w:ascii="仿宋" w:hAnsi="仿宋"/>
          <w:sz w:val="32"/>
          <w:szCs w:val="32"/>
        </w:rPr>
        <w:t>201220303009</w:t>
      </w:r>
      <w:r>
        <w:rPr>
          <w:rFonts w:ascii="仿宋" w:hAnsi="仿宋" w:cs="仿宋" w:eastAsia="仿宋"/>
          <w:sz w:val="32"/>
          <w:szCs w:val="32"/>
        </w:rPr>
        <w:t>）  李红艳  吴  浩  何铠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云  张佳文  陈凤鸣  陈权胜  郑  旭  宗  祥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金英  徐  凯  徐建庆  谈智鑫  曹  俊  智海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装设计与工程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鹏丽  卢亚萍  叶晓露  李亚玲  吴建秋  何  玲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嘉楠  陈语嫣  庞程方  郑州泽  贾  真  郭  瑞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软件工程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马  焜  郑  论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授予硕士毕业生管理学硕士学位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管理科学与工程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冬亚  冯  俊  吴丽君  何胜岚  陈光普  赵宿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咸  达  韩会平  漆永乐  潘  悦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企业管理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刁守进  马文曌  王晨静  叶  茜  朱亚梅  李记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彐伟  应妥妥  陈  迪  陈丽娟  林  祎  周建文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小霞  赵成斌  俞  萍  黄琼雅  曹丽君  韩  强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授予硕士毕业生艺术学硕士学位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学理论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一丹  郝  赫  龚欣欣  符  腾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龙  卢科宇  朱一苹  朱艳丽  林盼盼  黄轶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庾武泱  辜弯婉  喻  馨  童振平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振  李  园  李源枫  杨永欣  杨光明  肖莘子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凌帆  张  莹  张  雪（</w:t>
      </w:r>
      <w:r>
        <w:rPr>
          <w:rFonts w:eastAsia="仿宋" w:cs="仿宋" w:ascii="仿宋" w:hAnsi="仿宋"/>
          <w:sz w:val="32"/>
          <w:szCs w:val="32"/>
        </w:rPr>
        <w:t>201220404011</w:t>
      </w:r>
      <w:r>
        <w:rPr>
          <w:rFonts w:ascii="仿宋" w:hAnsi="仿宋" w:cs="仿宋" w:eastAsia="仿宋"/>
          <w:sz w:val="32"/>
          <w:szCs w:val="32"/>
        </w:rPr>
        <w:t>）  张  耀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鑫萍  邵英姿  柏  媛  徐  琛  傅文涛  雷  蕊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逸青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18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领域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杰  方  晨  方华平  冯  军  许彬彬  杜立恒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  丽  李小明  杨  明（</w:t>
      </w:r>
      <w:r>
        <w:rPr>
          <w:rFonts w:eastAsia="仿宋" w:cs="仿宋" w:ascii="仿宋" w:hAnsi="仿宋"/>
          <w:sz w:val="32"/>
          <w:szCs w:val="32"/>
        </w:rPr>
        <w:t>2012G050102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硕  汪丽凯  张  雷  陈汉涛  林云飞  周孟绍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文建  徐  峰  徐欣荣  涂  波  黄肖华  喻  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楚德胜  潘  珂  黄  凯（</w:t>
      </w:r>
      <w:r>
        <w:rPr>
          <w:rFonts w:eastAsia="仿宋" w:cs="仿宋" w:ascii="仿宋" w:hAnsi="仿宋"/>
          <w:sz w:val="32"/>
          <w:szCs w:val="32"/>
        </w:rPr>
        <w:t>2012G050100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工程领域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乐  毛雄亮  石瑞瑞  白志飞  包世勇  刘  波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嘉奇  李  霞  李秋旭  李艳萍  张树山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雪（</w:t>
      </w:r>
      <w:r>
        <w:rPr>
          <w:rFonts w:eastAsia="仿宋" w:cs="仿宋" w:ascii="仿宋" w:hAnsi="仿宋"/>
          <w:sz w:val="32"/>
          <w:szCs w:val="32"/>
        </w:rPr>
        <w:t>2012G0301024</w:t>
      </w:r>
      <w:r>
        <w:rPr>
          <w:rFonts w:ascii="仿宋" w:hAnsi="仿宋" w:cs="仿宋" w:eastAsia="仿宋"/>
          <w:sz w:val="32"/>
          <w:szCs w:val="32"/>
        </w:rPr>
        <w:t>）  陈致力  胡  意  姚清清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俊杰  唐柏林  黄  俊  舒  羚  谢金鹏  裴  旭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  飞  戴冬冬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动力工程领域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昀  牛  琳  唐  昂  黄  皓  董文龙  谢  凯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电子与通信工程领域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昀海  方  鹏  史永高  朱  恋  池  张  许时超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然然  张  岑  张  恒  张玉书  张欢欢  张敬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静思  陈汉伟  赵  瑞  赵华影  郝  丽  徐博升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杰（</w:t>
      </w:r>
      <w:r>
        <w:rPr>
          <w:rFonts w:eastAsia="仿宋" w:cs="仿宋" w:ascii="仿宋" w:hAnsi="仿宋"/>
          <w:sz w:val="32"/>
          <w:szCs w:val="32"/>
        </w:rPr>
        <w:t>2012G0601012</w:t>
      </w:r>
      <w:r>
        <w:rPr>
          <w:rFonts w:ascii="仿宋" w:hAnsi="仿宋" w:cs="仿宋" w:eastAsia="仿宋"/>
          <w:sz w:val="32"/>
          <w:szCs w:val="32"/>
        </w:rPr>
        <w:t>）  涂建臣  韩永恺  樊辰曦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控制工程领域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立晖  杜慧江  杨  明（</w:t>
      </w:r>
      <w:r>
        <w:rPr>
          <w:rFonts w:eastAsia="仿宋" w:cs="仿宋" w:ascii="仿宋" w:hAnsi="仿宋"/>
          <w:sz w:val="32"/>
          <w:szCs w:val="32"/>
        </w:rPr>
        <w:t>2012G0503008</w:t>
      </w:r>
      <w:r>
        <w:rPr>
          <w:rFonts w:ascii="仿宋" w:hAnsi="仿宋" w:cs="仿宋" w:eastAsia="仿宋"/>
          <w:sz w:val="32"/>
          <w:szCs w:val="32"/>
        </w:rPr>
        <w:t>）  陆  溪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徐敢  姜安营  梅  盼  戴  婷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计算机技术领域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琦  王志歌  朱  蕾  刘阳秋  刘丽君  孙献策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俊柏  李铖瀚  吴传娥  张华飞  陈新富  范奥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强  罗欢聚  周  波  冼鼎翔  郑  兵  单  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成辉  胡靖枫  袁启辉  徐  婷  唐世雄  曹庙根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晓鸣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工程领域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星鑫  刘  佳  刘秋艳  李俊燕  杨伟柯  张  丽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明慧  陆冰清  徐  欣  彭向阳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工程领域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淼  万林焰  王燕敏  毛凤鸣  文  佩  尹东旭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  文  吕青华  朱鹏飞  刘春伶  许凤麟  李新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文杰  汪文煜  张军燚  金瑞鹏  项珊珊  侯彦敏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  昕  俞涤美  姚  佳  郭  超  黄溢美  曹波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超  熊丽丽  操  奕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轻工技术与工程领域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珊  杨洪伟  杨淑杰  吴宣宣  张  龙  陈  丹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林  林洁丽  单  将  顾  涛  黄  朋  程羽君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工程领域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沛  庄  云  周晓敏  娄佳斌  翟所霞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娜  周浩杰  雷  霆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流工程领域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晓韵  于  婷  王远锦  王应翠  王昕鑫  王晓锋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娟  方  远  方  惠  朱何璇  李  婷  李明乾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琳琳  周  鑫  姚安琪  盛敬源  董  雪  蒋丹丹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詹雨薇  滕  炜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美术领域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欣  余佩融  周洁琪  周桐羽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领域（</w:t>
      </w:r>
      <w:r>
        <w:rPr>
          <w:rFonts w:eastAsia="仿宋" w:cs="仿宋" w:ascii="仿宋" w:hAnsi="仿宋"/>
          <w:b/>
          <w:sz w:val="32"/>
          <w:szCs w:val="32"/>
        </w:rPr>
        <w:t xml:space="preserve">42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晨  左  慧  卢晓晓  华雪珂  李思慧  李翎洁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阳  杨存园  吴  晓  吴  爽  吴玉璇  沈  徐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宁宁  宋润博  张  亿  张  艳  张丽丽  张冠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丽  陈云倩  陈美芳  尚  云  罗梦莹  赵庆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晨卉  柳雨吟  姜  媛  姜珊珊  袁  玺  钱  哲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乐  徐亚男  唐競喆  黄光磊  常  欢  崔  璨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承艳  韩  双  覃  静  蒲莉莉  虞韵涵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官王娜   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授予来华留学硕士毕业生管理学硕士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>企业管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D</w:t>
      </w:r>
      <w:r>
        <w:rPr>
          <w:rFonts w:eastAsia="仿宋"/>
          <w:sz w:val="32"/>
          <w:szCs w:val="32"/>
        </w:rPr>
        <w:t xml:space="preserve">ang Nguyen Tho  </w:t>
      </w:r>
      <w:r>
        <w:rPr>
          <w:rFonts w:eastAsia="仿宋"/>
          <w:sz w:val="32"/>
          <w:szCs w:val="32"/>
        </w:rPr>
        <w:t>I</w:t>
      </w:r>
      <w:r>
        <w:rPr>
          <w:rFonts w:eastAsia="仿宋"/>
          <w:sz w:val="32"/>
          <w:szCs w:val="32"/>
        </w:rPr>
        <w:t>nthapatha Souphaphone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美术学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ssel</w:t>
      </w:r>
      <w:r>
        <w:rPr>
          <w:rFonts w:eastAsia="仿宋"/>
          <w:sz w:val="32"/>
          <w:szCs w:val="32"/>
        </w:rPr>
        <w:t xml:space="preserve"> K</w:t>
      </w:r>
      <w:r>
        <w:rPr>
          <w:rFonts w:eastAsia="仿宋"/>
          <w:sz w:val="32"/>
          <w:szCs w:val="32"/>
        </w:rPr>
        <w:t>enzhenbayeva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计算机技术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菊雅  黄鸿云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炎锋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石勇  魏丽丽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宋连凯  林秀珍  赵春光  夏丽芬  黄高路  傅春燕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5-03-20T08:28:00Z</cp:lastPrinted>
  <dcterms:modified xsi:type="dcterms:W3CDTF">2015-04-02T02:13:00Z</dcterms:modified>
  <cp:revision>78</cp:revision>
  <dc:subject/>
  <dc:title/>
</cp:coreProperties>
</file>