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right="64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年校优秀研究生学位论文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优秀博士学位论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12"/>
        <w:gridCol w:w="4285"/>
        <w:gridCol w:w="828"/>
        <w:gridCol w:w="878"/>
      </w:tblGrid>
      <w:tr>
        <w:trPr>
          <w:trHeight w:val="56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院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位论文题目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  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导  师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材料与纺织学院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物的交织混色规律及颜色预测模型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正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成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电纺制备染料敏化太阳电池电极材料及其性能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立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杰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优秀硕士学位论文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5"/>
        <w:gridCol w:w="5252"/>
        <w:gridCol w:w="828"/>
        <w:gridCol w:w="878"/>
      </w:tblGrid>
      <w:tr>
        <w:trPr>
          <w:trHeight w:val="56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院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位论文题目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IP/TM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合膜表面接枝亲水性小分子及其性能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绸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三传刘梅红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墨相氮化碳的剥离及其在光催化中的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福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晓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代效应对芳基氮宾、氮宾离子光化学反应路径的影响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亚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佳丹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硫化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石墨烯复合材料的制备、表征及电化学性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君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爱萍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铑催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磺酰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,2,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氮唑经叶立德途径合成杂环化合物反应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  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传莹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润湿脊发展动力学与聚合物薄膜黏弹性的关系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厚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新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硫代嘧啶激发态非辐射动力学的拉曼光谱强度分析和理论计算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旭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汞、钯离子荧光探针的设计及应用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益丰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拉曼光谱对含极性键分子的非重合效应及聚集结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凤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惠钢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数阶动力学系统稳定性的基本理论及其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金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绍凯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复杂度和相似度对视觉搜索作业中眼控突显技术的影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梦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列众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生近似数量系统、数学焦虑与数学能力的关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冉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玉柏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与纺织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维纳米线材料的制备及其浸润性应用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  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騊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脆弱羊毛织物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T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酶催化加固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  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智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细碳纤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铂基合金电解水催化材料的制备及其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婷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明亮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脂污化纺织品老化黄变性能研究及抗黄变洗护用品开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虞雅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建中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导电纤维针织物的柔性传感器呼吸监测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倩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慰来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空羟基磷灰石微球的制备及其作为药物缓释载体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赖  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祥东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氮掺杂碳量子点的制备及其光电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腾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国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均相钴催化剂活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M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降解染料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振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玉元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现代免疫技术的纺织品文物微痕迹检测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苗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智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铁酸钾的制备及其氧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羟甲基糠醛制备呋喃二甲酸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俊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国新张俊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硫属化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超细碳纤维杂化材料的制备及其析氢性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美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明亮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网络的纺织品“设计营销一体化”模式研究与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国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卤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氧化硅抗菌材料的制备及其性能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仇巧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新波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F-Kevla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HMWP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织物复合形式及其防弹性能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翁浦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成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响应型纺织基吸附材料用于高效油水分离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约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金丹王际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榴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oly(MMA-co-St)/Si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合微球的原位法制备及其形成机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承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戚栋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I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聚合物纳米粒子的细乳液法制备及其发光性能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志海戚栋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装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装织物空气摩擦阻力建模及影响因子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宇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阎玉秀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青年女性胸型分类及文胸号型推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辛意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奉元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机器学习的纺织品颜色校正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志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频谱的软件多故障定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宗芳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佐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用户信能同传系统收发机优化设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  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清江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在线自适应提高软件可靠性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燕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觉亮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稳态视觉诱发电位和错误相关负电位的脑机接口系统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勤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基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与自动控制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纱线气动捻接行为的仿真及实验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鹏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震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闸板位置对闸阀内部气固两相流及磨损的影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光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宝玲林  哲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射流引纬启动阶段中纱线抖动行为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沈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震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能量梯度理论的离心压缩机固定元件性能改进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滨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窦华书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圆齿轮行星轮系水稻钵苗移栽机构的优化设计与试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国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高红叶秉良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似停顿往复运动机构及其在钵苗移栽机的应用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鹏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建能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离心通风机的性能预测与叶片设计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  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窦华书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冲洗油管液固两相流磨损机理及预测方法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易玉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偶国富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次折叠翼面展开机构设计及工作可靠性仿真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文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傅立叶齿轮行星轮系取苗机构的机理分析及参数优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振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高红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机器视觉的压力容器气密性检测系统设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云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海鹏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织机纯气动折边装置设计与优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西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宜胜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旋转式水稻钵苗移栽机构动力学分析与试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秉良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改进型诱导空调系统能源应用与气流组织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夫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志毅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撑架对小型轴流风扇气动性能和噪声影响的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储  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英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后级转子参数对双转子小型轴流风扇气动性能及噪音的影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文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英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维激振果品采收机构的设计与分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小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工程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下增层改造条件下黏土材料与混凝土基桩的界面剪切行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苟尧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  峰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命科学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胃肠道间质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K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I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协同靶向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家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欧文斌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两种丹参毛状根的快速培养及其生物反应器初步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旭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宗锁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激肽受体的两种拮抗剂对结肠癌细胞增殖的作用及其机制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卢  燕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彩云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因组岛识别算法研究及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  琦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于多信息融合的蛋白质亚细胞定位预测方法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慧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玉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蛋白质的几种序列信息提取方法及亚细胞定位预测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玉华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洋性金枪鱼和三文鱼的分子鉴定技术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莎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秀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米碳酸钙携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羟基胆甾醇用作骨修复的体外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祥东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业网络背景下创业资源整合与新创企业绩效关系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璐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学兵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团队类型和子团队平衡性对团队决策质量的影响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延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旭东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庸思想对员工创意意愿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心理创新氛围为中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绎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萍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技术搜索行为对自主创新能力的影响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天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爱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I/DU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习对企业技术能力跃进的影响机制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于我国电子制造业的实证分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莲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爱芳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与设计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绍兴传统水乡民居生态适应性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  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景崇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边平衡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isle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尚广告摄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基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利民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用性在家用康复护理床界面设计中的应用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崇书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群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政学院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威慑理论与我国反垄断损害赔偿制度的完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经济学的研究进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晓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健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5-03-24T09:26:00Z</cp:lastPrinted>
  <dcterms:modified xsi:type="dcterms:W3CDTF">2016-04-05T05:54:00Z</dcterms:modified>
  <cp:revision>23</cp:revision>
  <dc:subject/>
  <dc:title/>
</cp:coreProperties>
</file>