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  <w:lang w:val="en-GB"/>
        </w:rPr>
        <w:t>全日制工程硕士、艺术硕士研究生培养流程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培养总流程：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488180" cy="7170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120" cy="7170480"/>
                          <a:chOff x="0" y="0"/>
                          <a:chExt cx="4488120" cy="717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88120" cy="71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386720"/>
                            <a:ext cx="2514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学习（第一学年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分散进行学术研讨和学术报告（第一至第四学期）/专业实践（第三至第四学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80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4764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开题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二至第三学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971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367440"/>
                            <a:ext cx="2171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中期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四学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863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258800"/>
                            <a:ext cx="21718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学位论文预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（第五学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754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15124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评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五学期、学院组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646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04260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生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个人培养计划（开学后一周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97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43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73596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、授予学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4pt;height:564.6pt" coordorigin="0,0" coordsize="7068,11292">
                <v:rect id="shape_0" stroked="f" o:allowincell="f" style="position:absolute;left:0;top:0;width:7067;height:11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2184;width:39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学习（第一学年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分散进行学术研讨和学术报告（第一至第四学期）/专业实践（第三至第四学期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276" to="396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900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开题报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二至第三学期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680" to="3960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303;width:34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中期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四学期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084" to="3960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6707;width:341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学位论文预答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（第五学期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488" to="3960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8112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评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五学期、学院组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8892" to="3960,9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516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生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68" to="270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36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个人培养计划（开学后一周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68" to="522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716" to="288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140" to="3960,10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0608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、授予学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  <w:lang w:val="en-GB"/>
        </w:rPr>
      </w:pPr>
      <w:r>
        <w:rPr>
          <w:sz w:val="24"/>
          <w:lang w:val="en-GB"/>
        </w:rPr>
        <w:t>责任岗位：研究生思政与管理、培养管理科科长、研究生培养与管理、学科与学位点建设</w:t>
      </w:r>
    </w:p>
    <w:p>
      <w:pPr>
        <w:pStyle w:val="Normal"/>
        <w:jc w:val="left"/>
        <w:rPr>
          <w:sz w:val="24"/>
          <w:lang w:val="en-GB"/>
        </w:rPr>
      </w:pPr>
      <w:r>
        <w:rPr>
          <w:sz w:val="24"/>
          <w:lang w:val="en-GB"/>
        </w:rPr>
        <w:t>联系电话：</w:t>
      </w:r>
      <w:r>
        <w:rPr>
          <w:sz w:val="24"/>
          <w:lang w:val="en-GB"/>
        </w:rPr>
        <w:t>86843074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86843072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86843786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86843074</w:t>
      </w:r>
    </w:p>
    <w:p>
      <w:pPr>
        <w:pStyle w:val="Normal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;仿宋" w:hAnsi="仿宋_GB2312;仿宋" w:eastAsia="仿宋_GB2312;仿宋"/>
          <w:b/>
          <w:b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GB"/>
        </w:rPr>
        <w:t>学位论文开题报告流程</w:t>
      </w:r>
      <w:r>
        <w:rPr>
          <w:rFonts w:ascii="仿宋_GB2312;仿宋" w:hAnsi="仿宋_GB2312;仿宋" w:eastAsia="仿宋_GB2312;仿宋"/>
          <w:b/>
          <w:sz w:val="28"/>
          <w:szCs w:val="28"/>
        </w:rPr>
        <w:t>（第二至第三学期）</w:t>
      </w:r>
      <w:r>
        <w:rPr>
          <w:rFonts w:ascii="仿宋_GB2312;仿宋" w:hAnsi="仿宋_GB2312;仿宋" w:eastAsia="仿宋_GB2312;仿宋"/>
          <w:b/>
          <w:sz w:val="28"/>
          <w:szCs w:val="28"/>
          <w:lang w:val="en-GB"/>
        </w:rPr>
        <w:t>：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913630" cy="58381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5838120"/>
                          <a:chOff x="0" y="0"/>
                          <a:chExt cx="4913640" cy="583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3640" cy="58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88000"/>
                            <a:ext cx="2171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提前2周在研究生管理系统提交学术活动预告表，由学院审核并发布全校预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88208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178720"/>
                            <a:ext cx="1942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行开题报告会，作开题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2674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5051520"/>
                            <a:ext cx="1828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学位论文阶段，准备学位论文中期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97360"/>
                            <a:ext cx="1828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开题报告书，做好开题报告相关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2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069720"/>
                            <a:ext cx="1828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题报告评议小组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67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566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961800"/>
                            <a:ext cx="19425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研究生管理系统提交开题报告，书面材料一式两份报学院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65588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2684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98280"/>
                            <a:ext cx="720" cy="31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484640"/>
                            <a:ext cx="4564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9900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pt;height:459.7pt" coordorigin="0,0" coordsize="7738,9194">
                <v:rect id="shape_0" stroked="f" o:allowincell="f" style="position:absolute;left:0;top:0;width:7737;height:9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1871;width:34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提前2周在研究生管理系统提交学术活动预告表，由学院审核并发布全校预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964" to="4139,3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3431;width:305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行开题报告会，作开题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4212" to="4138,48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7955;width:28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学位论文阶段，准备学位论文中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468;width:287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开题报告书，做好开题报告相关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47" to="413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4834;width:28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题报告评议小组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460" to="41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561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98;top:6239;width:305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研究生管理系统提交开题报告，书面材料一式两份报学院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332" to="4139,7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147" to="7557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55" to="7559,51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8;top:2338;width:718;height:124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8,156" to="7556,1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责任岗位：培养管理科科长</w:t>
      </w:r>
      <w:r>
        <w:rPr>
          <w:rFonts w:cs="宋体;SimSun" w:ascii="宋体;SimSun" w:hAnsi="宋体;SimSun"/>
          <w:sz w:val="24"/>
          <w:lang w:val="en-GB"/>
        </w:rPr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2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tabs>
          <w:tab w:val="clear" w:pos="420"/>
          <w:tab w:val="left" w:pos="1485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  <w:r>
        <w:br w:type="page"/>
      </w:r>
    </w:p>
    <w:p>
      <w:pPr>
        <w:pStyle w:val="Normal"/>
        <w:tabs>
          <w:tab w:val="clear" w:pos="420"/>
          <w:tab w:val="left" w:pos="1485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  <w:lang w:val="en-GB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学位论文中期检查流程（第四学期）：</w:t>
      </w:r>
    </w:p>
    <w:p>
      <w:pPr>
        <w:pStyle w:val="Normal"/>
        <w:tabs>
          <w:tab w:val="clear" w:pos="420"/>
          <w:tab w:val="left" w:pos="1485" w:leader="none"/>
        </w:tabs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7096125" cy="6775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6775560"/>
                          <a:chOff x="0" y="0"/>
                          <a:chExt cx="7095960" cy="677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95960" cy="67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277380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0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377440"/>
                            <a:ext cx="1713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行中期检查报告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44752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学位论文，准备第五学期研究生学位论文预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87000"/>
                            <a:ext cx="2171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提前2周在研究生管理系统提交学术活动预告表，由学院审核并发布全校预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97360"/>
                            <a:ext cx="1941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填写中期检查报告表相关内容，准备中期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236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26844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中期检查意见调整研究内容和进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380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425952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研究生管理系统中提交中期检查报告表，书面材料一份交学院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9528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75pt;height:533.5pt" coordorigin="0,0" coordsize="11175,10670">
                <v:rect id="shape_0" stroked="f" o:allowincell="f" style="position:absolute;left:0;top:0;width:11174;height:10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4368" to="4320,5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119" to="4320,3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3744;width:26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行中期检查报告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8579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学位论文，准备第五学期研究生学位论文预答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027;width:341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提前2周在研究生管理系统提交学术活动预告表，由学院审核并发布全校预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68;width:305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填写中期检查报告表相关内容，准备中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248" to="4320,2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147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中期检查意见调整研究内容和进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927" to="4320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6708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研究生管理系统中提交中期检查报告表，书面材料一份交学院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800" to="4320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责任岗位：培养管理科科长</w:t>
      </w:r>
      <w:r>
        <w:rPr>
          <w:rFonts w:cs="宋体;SimSun" w:ascii="宋体;SimSun" w:hAnsi="宋体;SimSun"/>
          <w:sz w:val="24"/>
          <w:lang w:val="en-GB"/>
        </w:rPr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2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  <w:r>
        <w:br w:type="page"/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学位论文预答辩流程（第五学期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3370" cy="73450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7345080"/>
                          <a:chOff x="0" y="0"/>
                          <a:chExt cx="5373360" cy="734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3360" cy="73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089000"/>
                            <a:ext cx="2171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提前2周在研究生管理系统提交学术活动预告表，由学院审核并发布全校预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78308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178720"/>
                            <a:ext cx="1828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行预答辩会，预答辩委员会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67480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26772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预答辩意见修改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72080"/>
                            <a:ext cx="571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1560" y="395640"/>
                            <a:ext cx="72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39564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9828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填写预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辩表，做好预答辩相关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9364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475720"/>
                            <a:ext cx="159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1484640"/>
                            <a:ext cx="4564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7638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159080"/>
                            <a:ext cx="18288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审查论文修改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5616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140520"/>
                            <a:ext cx="18288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学院有关要求，进入学位论文评阅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65444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3581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0840" y="2971080"/>
                            <a:ext cx="18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971080"/>
                            <a:ext cx="251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396180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认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951800"/>
                            <a:ext cx="1828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研究生管理系统中提交预答辩表，纸质预答辩表交学院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64588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1pt;height:578.35pt" coordorigin="0,0" coordsize="8462,11567">
                <v:rect id="shape_0" stroked="f" o:allowincell="f" style="position:absolute;left:0;top:0;width:8461;height:11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1715;width:34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提前2周在研究生管理系统提交学术活动预告表，由学院审核并发布全校预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808" to="4499,3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3431;width:28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行预答辩会，预答辩委员会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212" to="4499,5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146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预答辩意见修改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4523;width:8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9,623" to="8459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623" to="8456,6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155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填写预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辩表，做好预答辩相关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35" to="4499,1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899" to="8457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8;top:2338;width:718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9,5927" to="4499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6550;width:287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审查论文修改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175" to="4499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9670;width:287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学院有关要求，进入学位论文评阅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7330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6863" to="8458,6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4679" to="8460,68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4679" to="8456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58;top:6239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认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39;top:7798;width:28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研究生管理系统中提交预答辩表，纸质预答辩表交学院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8891" to="4499,9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责任岗位：学科与学位点建设</w:t>
      </w:r>
      <w:r>
        <w:rPr>
          <w:rFonts w:cs="宋体;SimSun" w:ascii="宋体;SimSun" w:hAnsi="宋体;SimSun"/>
          <w:sz w:val="24"/>
          <w:lang w:val="en-GB"/>
        </w:rPr>
        <w:tab/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4</w:t>
      </w:r>
    </w:p>
    <w:p>
      <w:pPr>
        <w:pStyle w:val="Normal"/>
        <w:tabs>
          <w:tab w:val="clear" w:pos="420"/>
          <w:tab w:val="left" w:pos="5535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  <w:lang w:val="en-GB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left" w:pos="5535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  <w:lang w:val="en-GB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GB"/>
        </w:rPr>
      </w:r>
      <w:r>
        <w:br w:type="page"/>
      </w:r>
    </w:p>
    <w:p>
      <w:pPr>
        <w:pStyle w:val="Normal"/>
        <w:tabs>
          <w:tab w:val="clear" w:pos="420"/>
          <w:tab w:val="left" w:pos="5535" w:leader="none"/>
        </w:tabs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学位论文答辩流程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eastAsia="仿宋_GB2312;仿宋" w:cs="宋体;SimSun"/>
          <w:b/>
          <w:b/>
          <w:sz w:val="24"/>
          <w:szCs w:val="28"/>
          <w:lang w:val="en-GB" w:eastAsia="en-US"/>
        </w:rPr>
      </w:pPr>
      <w:r>
        <w:rPr>
          <w:rFonts w:eastAsia="仿宋_GB2312;仿宋" w:cs="宋体;SimSun" w:ascii="宋体;SimSun" w:hAnsi="宋体;SimSun"/>
          <w:b/>
          <w:sz w:val="24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762250" cy="712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在研究生管理系统中提交答辩申请表并打印、签署有关姓名，将①评阅意见书②已取得的研究成果等，交学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在研究生管理系统中提交答辩申请表并打印、签署有关姓名，将①评阅意见书②已取得的研究成果等，交学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305050" cy="712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在研究生管理系统中提前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周发布学术活动预告表，经学院审核通过后向全校预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在研究生管理系统中提前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周发布学术活动预告表，经学院审核通过后向全校预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 w:eastAsia="en-US"/>
        </w:rPr>
      </w:pPr>
      <w:r>
        <w:rPr>
          <w:rFonts w:cs="宋体;SimSun" w:ascii="宋体;SimSun" w:hAnsi="宋体;SimSun"/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 w:eastAsia="en-US"/>
        </w:rPr>
      </w:pPr>
      <w:r>
        <w:rPr>
          <w:rFonts w:cs="宋体;SimSun" w:ascii="宋体;SimSun" w:hAnsi="宋体;SimSun"/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20764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举行答辩报告会，答辩委员会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举行答辩报告会，答辩委员会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78867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 w:eastAsia="en-US"/>
        </w:rPr>
      </w:pPr>
      <w:r>
        <w:rPr>
          <w:rFonts w:cs="宋体;SimSun" w:ascii="宋体;SimSun" w:hAnsi="宋体;SimSun"/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571500" cy="2965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0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5937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重新答辩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75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重新答辩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047750" cy="1901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答辩委员会同意，在三个月后在学校规定学习期限内完成修改工作，可重新申请答辩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9.7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经答辩委员会同意，在三个月后在学校规定学习期限内完成修改工作，可重新申请答辩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88900</wp:posOffset>
                </wp:positionV>
                <wp:extent cx="2419350" cy="6127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答辩委员会意见修改论文，完成学位申请书全部填写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25pt;mso-wrap-distance-left:9.05pt;mso-wrap-distance-right:9.05pt;mso-wrap-distance-top:0pt;mso-wrap-distance-bottom:0pt;margin-top: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答辩委员会意见修改论文，完成学位申请书全部填写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0010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32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6525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52560"/>
                          <a:chOff x="0" y="0"/>
                          <a:chExt cx="5257080" cy="3652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6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14853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080440"/>
                            <a:ext cx="9136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学位申请资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5843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新答辩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92280"/>
                            <a:ext cx="2056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学位论文修改及定稿表，同时准备修改过的论文，交导师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8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86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980720"/>
                            <a:ext cx="25138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学院提交学位论文修改及定稿表，并呈送五本论文及论文电子版，由学院将三本论文交研究生部，一本论文校档案馆，一本论文由学院留存。另由研究生交校图书馆一本论文存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48464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同意定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87.6pt" coordorigin="0,0" coordsize="8279,5752">
                <v:rect id="shape_0" stroked="f" o:allowincell="f" style="position:absolute;left:0;top:0;width:8278;height:57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79,2339" to="7379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3276;width:143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学位申请资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19;top:2495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新答辩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79;top:1090;width:32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学位论文修改及定稿表，同时准备修改过的论文，交导师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312" to="3239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183" to="323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119;width:395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学院提交学位论文修改及定稿表，并呈送五本论文及论文电子版，由学院将三本论文交研究生部，一本论文校档案馆，一本论文由学院留存。另由研究生交校图书馆一本论文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38;top:2338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同意定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责任岗位：学科与学位点建设</w:t>
      </w:r>
      <w:r>
        <w:rPr>
          <w:rFonts w:cs="宋体;SimSun" w:ascii="宋体;SimSun" w:hAnsi="宋体;SimSun"/>
          <w:sz w:val="24"/>
          <w:lang w:val="en-GB"/>
        </w:rPr>
        <w:tab/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4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  <w:r>
        <w:br w:type="page"/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学术研讨流程（第一至第四学期）：</w:t>
      </w:r>
    </w:p>
    <w:p>
      <w:pPr>
        <w:pStyle w:val="Normal"/>
        <w:tabs>
          <w:tab w:val="clear" w:pos="420"/>
          <w:tab w:val="left" w:pos="2640" w:leader="none"/>
        </w:tabs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40608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060800"/>
                          <a:chOff x="0" y="0"/>
                          <a:chExt cx="5600160" cy="4060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0016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99000"/>
                            <a:ext cx="2056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提前2周在研究生管理系统中提交学术活动预告表，由学院审核并发布全校预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990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484640"/>
                            <a:ext cx="2056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讲人和参加者在学术研讨过程中做好学术活动记录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178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773080"/>
                            <a:ext cx="2056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位研究生在申请论文答辩前完成两次学术研讨主讲、参加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次学术研讨后，在研究生管理系统中填写并提交学术活动考核表，学院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19.75pt" coordorigin="0,0" coordsize="8819,6395">
                <v:rect id="shape_0" stroked="f" o:allowincell="f" style="position:absolute;left:0;top:0;width:8818;height:6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156;width:32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提前2周在研究生管理系统中提交学术活动预告表，由学院审核并发布全校预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560" to="4319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2338;width:32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讲人和参加者在学术研讨过程中做好学术活动记录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431" to="4319,43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4367;width:323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位研究生在申请论文答辩前完成两次学术研讨主讲、参加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次学术研讨后，在研究生管理系统中填写并提交学术活动考核表，学院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责任岗位：培养管理科科长</w:t>
      </w:r>
      <w:r>
        <w:rPr>
          <w:rFonts w:cs="宋体;SimSun" w:ascii="宋体;SimSun" w:hAnsi="宋体;SimSun"/>
          <w:sz w:val="24"/>
          <w:lang w:val="en-GB"/>
        </w:rPr>
        <w:tab/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2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GB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学术报告流程（第一至第四学期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158740" cy="36271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800" cy="3627000"/>
                          <a:chOff x="0" y="0"/>
                          <a:chExt cx="5158800" cy="3627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158800" cy="36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20581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或学院提前1周在研究生管理系统中提交学术报告预告表，由学院审核并发布全校预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891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486080"/>
                            <a:ext cx="2058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学术报告者做好学术报告会记录及学术活动记录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17944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536200"/>
                            <a:ext cx="205812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位研究生在申请论文答辩前听取两次学术报告后，完成学术报告综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，在研究生管理系统中填写并提交学术活动考核表，学院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2pt;height:285.6pt" coordorigin="0,0" coordsize="8124,5712">
                <v:rect id="shape_0" stroked="f" o:allowincell="f" style="position:absolute;left:0;top:0;width:8123;height:57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8;top:0;width:3240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或学院提前1周在研究生管理系统中提交学术报告预告表，由学院审核并发布全校预告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404" to="431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2340;width:324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学术报告者做好学术报告会记录及学术活动记录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432" to="4319,39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994;width:3240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位研究生在申请论文答辩前听取两次学术报告后，完成学术报告综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，在研究生管理系统中填写并提交学术活动考核表，学院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责任岗位：培养管理科科长</w:t>
      </w:r>
      <w:r>
        <w:rPr>
          <w:rFonts w:cs="宋体;SimSun" w:ascii="宋体;SimSun" w:hAnsi="宋体;SimSun"/>
          <w:sz w:val="24"/>
          <w:lang w:val="en-GB"/>
        </w:rPr>
        <w:tab/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2</w:t>
      </w:r>
      <w:r>
        <w:br w:type="page"/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专业实践流程（第三至第四学期）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838065" cy="713168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7131600"/>
                          <a:chOff x="0" y="0"/>
                          <a:chExt cx="4838040" cy="7131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838040" cy="71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395640"/>
                            <a:ext cx="2056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在第一学年结束前制定专业实践计划，在研究生管理系统中填写并提交专业实践计划表，学院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287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782360"/>
                            <a:ext cx="2056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展为期一年的专业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178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773080"/>
                            <a:ext cx="2057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在第四学期专业实践结束前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在研究生管理系统中填写专业实践考核表，撰写不少于3000字总结报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664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160520"/>
                            <a:ext cx="20581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学位教育指导委员会组织专业实践报告交流会，研究生汇报专业实践工作，考核小组评定专业实践成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0522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745600"/>
                            <a:ext cx="20599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在研究生管理系统中提交专业实践考核表，学院审核后，取得相应的专业实践学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249520"/>
                            <a:ext cx="57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55616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98280"/>
                            <a:ext cx="72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99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980000"/>
                            <a:ext cx="3430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95pt;height:561.55pt" coordorigin="0,0" coordsize="7619,11231">
                <v:rect id="shape_0" stroked="f" o:allowincell="f" style="position:absolute;left:0;top:0;width:7618;height:11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623;width:32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在第一学年结束前制定专业实践计划，在研究生管理系统中填写并提交专业实践计划表，学院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2027" to="4319,28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2807;width:32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展为期一年的专业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431" to="4319,43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4367;width:32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在第四学期专业实践结束前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在研究生管理系统中填写专业实践考核表，撰写不少于3000字总结报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771" to="4320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552;width:3240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学位教育指导委员会组织专业实践报告交流会，研究生汇报专业实践工作，考核小组评定专业实践成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956" to="4320,9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048;width:3243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在研究生管理系统中提交专业实践考核表，学院审核后，取得相应的专业实践学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0;top:8267;width:8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7175" to="7376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55" to="7380,71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56" to="7379,1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56" to="4320,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3118;width:539;height:93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责任岗位：培养管理科科长</w:t>
      </w:r>
      <w:r>
        <w:rPr>
          <w:rFonts w:cs="宋体;SimSun" w:ascii="宋体;SimSun" w:hAnsi="宋体;SimSun"/>
          <w:sz w:val="24"/>
          <w:lang w:val="en-GB"/>
        </w:rPr>
        <w:tab/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2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5:00Z</dcterms:created>
  <dc:creator>xiao</dc:creator>
  <dc:description/>
  <cp:keywords/>
  <dc:language>en-US</dc:language>
  <cp:lastModifiedBy>zqy</cp:lastModifiedBy>
  <dcterms:modified xsi:type="dcterms:W3CDTF">2013-05-02T02:19:00Z</dcterms:modified>
  <cp:revision>10</cp:revision>
  <dc:subject/>
  <dc:title>浙江理工大学研究生培养流程图</dc:title>
</cp:coreProperties>
</file>