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理工大学研究生学位论文答辩成绩汇总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  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02"/>
        <w:gridCol w:w="1559"/>
        <w:gridCol w:w="2670"/>
        <w:gridCol w:w="1633"/>
      </w:tblGrid>
      <w:tr>
        <w:trPr/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答辩人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答辩论文题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评定成绩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评定成绩分“优秀、良好、中等、及格、不及格”五级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答辩委员会委员签字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    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6-03-11T06:20:00Z</dcterms:modified>
  <cp:revision>8</cp:revision>
  <dc:subject/>
  <dc:title/>
</cp:coreProperties>
</file>