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: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参加本次中期检查的浙江理工大学研究生课程建设项目名单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900"/>
        <w:gridCol w:w="1620"/>
        <w:gridCol w:w="1260"/>
        <w:gridCol w:w="96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项目组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资助总经费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代数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小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太和、裴道武、路秋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心理学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宇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哲、许跃进、胡信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数值分析课程群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重、徐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高聚物流变学》在线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王家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孙  辉、张先明、吴  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材料与纺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服装实验设计与数据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巧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杨允出、支阿玲、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力、刘成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机器学习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文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现代计算机网络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国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随机过程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桂江生、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青、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智能控制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惠姣、李俊峰、熊卫华、顾敏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计算机接口技术及应用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张建新、洪  榛、郭  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计算流体力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培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英子、王艳萍、李晓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计算机集成制造系统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旺、宁方华、贾江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嵌入式系统设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亮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震宇、刘宜胜、鲁文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与自动控制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蓄能技术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景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坪、李国建、张光玉、黄玉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建筑能耗模拟及分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秉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厉、姜守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混凝土结构理论与应用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敦敦、王修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现代热泵技术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坪、赵秉文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松、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细胞生物学前沿》课程建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欧文斌、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炯、周秀梅、孙延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生物制药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吕正兵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甲、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司、聂作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管理信息系统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锡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旭伟、王世雄、胡华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管理统计与管理研究方法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湘昱、周晓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中级计量经济学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明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覃琼霞、李太龙、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磊、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金融经济学》双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少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一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pacing w:val="-14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空间建构与解析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继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、周景崇、王秀萍、童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环境设计及文化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梅、周景崇、丁继军、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艺术设计方法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李加林、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洁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知识产权法实务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亦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马克思主义社会管理研究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盛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李春峰、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应用翻译》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思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蒙兴灿、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芙、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萍、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cs="Arial" w:ascii="宋体;es New Roman" w:hAnsi="宋体;es New Roman"/>
                <w:kern w:val="0"/>
                <w:sz w:val="20"/>
                <w:szCs w:val="20"/>
              </w:rPr>
              <w:t>YKC-Z15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《日本文化特别讲座》全外语课程建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Arial"/>
                <w:kern w:val="0"/>
                <w:sz w:val="20"/>
                <w:szCs w:val="20"/>
              </w:rPr>
              <w:t>研究生课程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晓博、张丽山、黄学杰、史顺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48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eastAsia="华文中宋;宋体" w:cs="宋体;es New Roman"/>
          <w:sz w:val="24"/>
          <w:szCs w:val="32"/>
        </w:rPr>
      </w:pPr>
      <w:r>
        <w:rPr>
          <w:rFonts w:eastAsia="华文中宋;宋体" w:cs="宋体;es New Roman" w:ascii="宋体;es New Roman" w:hAnsi="宋体;es New Roman"/>
          <w:sz w:val="24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ind w:firstLine="64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exact" w:line="480"/>
        <w:rPr>
          <w:rFonts w:ascii="黑体;um" w:hAnsi="黑体;um" w:eastAsia="黑体;um" w:cs="宋体;es New Roman"/>
          <w:sz w:val="32"/>
          <w:szCs w:val="32"/>
        </w:rPr>
      </w:pPr>
      <w:r>
        <w:rPr>
          <w:rFonts w:eastAsia="黑体;um" w:cs="宋体;es New Roman" w:ascii="黑体;um" w:hAnsi="黑体;um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5:00Z</dcterms:created>
  <dc:creator>顾越桦      </dc:creator>
  <dc:description/>
  <cp:keywords/>
  <dc:language>en-US</dc:language>
  <cp:lastModifiedBy>顾越桦      </cp:lastModifiedBy>
  <dcterms:modified xsi:type="dcterms:W3CDTF">2016-10-28T06:02:00Z</dcterms:modified>
  <cp:revision>2</cp:revision>
  <dc:subject/>
  <dc:title>浙江理工大学研究生部文件</dc:title>
</cp:coreProperties>
</file>