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90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right="-90" w:hanging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参加本次岗前培训班的学员名单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bCs/>
          <w:sz w:val="24"/>
          <w:szCs w:val="32"/>
        </w:rPr>
      </w:pPr>
      <w:r>
        <w:rPr>
          <w:rFonts w:eastAsia="仿宋_GB2312" w:cs="华文中宋" w:ascii="仿宋_GB2312" w:hAnsi="仿宋_GB2312"/>
          <w:bCs/>
          <w:sz w:val="24"/>
          <w:szCs w:val="32"/>
        </w:rPr>
      </w:r>
    </w:p>
    <w:tbl>
      <w:tblPr>
        <w:tblW w:w="78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240"/>
        <w:gridCol w:w="224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董建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启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郑莹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薛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应柳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马凤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甘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严璘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郑  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陈  涌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陈敏红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高雪芬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黄体仁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雷洪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朱  媚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祁昕欣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许建峰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闫晓庆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张  坤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铮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周宝成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福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徐凌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潘佳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琦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贾彦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彭志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仁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厚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曜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叶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俊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永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钟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娟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郭大亮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王  秉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益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王金凤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孙  辉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汪丽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赖冬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金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秘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徐  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来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支阿玲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闫彦红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娄  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蔡丽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方  靖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叶海莲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杜华伟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李建亮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蔡建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顾小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雁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冯  杰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吕文涛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任  祝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吴  龙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夏海霞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  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戴燕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树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海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赵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魏义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江先志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贺青川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贺磊盈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贾江鸣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童俊华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魏义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晓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小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益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沈荣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陆维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潘黎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玉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王敏嘉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吕  超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刘念武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春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张  路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秦安华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麻欣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  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哲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钧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朱  勃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刘  立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许  玲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孙延芳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李  欧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晓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金  甲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赵雪芹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俞梅兰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贾巧君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魏旭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奉小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覃琼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慧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马永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肖建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于斌斌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王  颖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成  蓉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李  一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  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钱一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刘  慧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张艳彦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梅胜军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廖中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冯  圆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阳银娟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董玉凤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覃  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陆高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黎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  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鄂玉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张  涛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李力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韩灵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于志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子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王永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朱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/>
                <w:kern w:val="0"/>
                <w:sz w:val="24"/>
              </w:rPr>
              <w:t>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张卫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阮晶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焦俊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科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  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丽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龚素</w:t>
            </w:r>
            <w:r>
              <w:rPr>
                <w:rFonts w:ascii="Courier New" w:hAnsi="Courier New" w:cs="Courier New"/>
                <w:spacing w:val="-30"/>
                <w:kern w:val="0"/>
                <w:sz w:val="24"/>
              </w:rPr>
              <w:t>王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王艳娟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方啸天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毕昌萍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张启鹏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  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导师</w:t>
            </w:r>
          </w:p>
        </w:tc>
      </w:tr>
    </w:tbl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0:00Z</dcterms:created>
  <dc:creator>顾越桦      </dc:creator>
  <dc:description/>
  <cp:keywords/>
  <dc:language>en-US</dc:language>
  <cp:lastModifiedBy>顾越桦      </cp:lastModifiedBy>
  <dcterms:modified xsi:type="dcterms:W3CDTF">2016-04-22T06:41:00Z</dcterms:modified>
  <cp:revision>3</cp:revision>
  <dc:subject/>
  <dc:title>浙江理工大学研究生部文件</dc:title>
</cp:coreProperties>
</file>