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第八届全国工科研究生教育工作研讨会征文信息汇总表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2"/>
        <w:gridCol w:w="5040"/>
        <w:gridCol w:w="1442"/>
      </w:tblGrid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如一篇论文有多位作者，写按征文作者实际排列顺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2:00Z</dcterms:created>
  <dc:creator>20031324</dc:creator>
  <dc:description/>
  <cp:keywords/>
  <dc:language>en-US</dc:language>
  <cp:lastModifiedBy>20031324</cp:lastModifiedBy>
  <dcterms:modified xsi:type="dcterms:W3CDTF">2015-04-13T06:47:00Z</dcterms:modified>
  <cp:revision>1</cp:revision>
  <dc:subject/>
  <dc:title>2015年第八届全国工科研究生教育工作研讨会征文信息汇总表</dc:title>
</cp:coreProperties>
</file>