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42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各学院创新研究项目限额推荐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961"/>
      </w:tblGrid>
      <w:tr>
        <w:trPr>
          <w:trHeight w:val="37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可推荐数量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与纺织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装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与自动控制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管理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与设计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政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传播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11-05T04:46:00Z</dcterms:modified>
  <cp:revision>3</cp:revision>
  <dc:subject/>
  <dc:title/>
</cp:coreProperties>
</file>