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90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right="-90" w:hanging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参加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新增硕士生导师岗前培训班学员名单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bCs/>
          <w:sz w:val="24"/>
          <w:szCs w:val="32"/>
        </w:rPr>
      </w:pPr>
      <w:r>
        <w:rPr>
          <w:rFonts w:eastAsia="仿宋_GB2312" w:cs="华文中宋" w:ascii="仿宋_GB2312" w:hAnsi="仿宋_GB2312"/>
          <w:bCs/>
          <w:sz w:val="24"/>
          <w:szCs w:val="32"/>
        </w:rPr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理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刘玉丽  余  浩  赵永岐  王春慧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仇  旭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贾立壮</w:t>
      </w:r>
    </w:p>
    <w:p>
      <w:pPr>
        <w:pStyle w:val="Normal"/>
        <w:snapToGrid w:val="false"/>
        <w:spacing w:lineRule="exact" w:line="380"/>
        <w:ind w:right="-91" w:hanging="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、材料与纺织学院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增硕士生导师：孙  福  曹志海  夏新兴  周  </w:t>
      </w:r>
      <w:r>
        <w:rPr>
          <w:rFonts w:ascii="仿宋_GB2312" w:hAnsi="仿宋_GB2312" w:cs="宋体;SimSun"/>
          <w:kern w:val="0"/>
          <w:sz w:val="32"/>
          <w:szCs w:val="32"/>
        </w:rPr>
        <w:t>旸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雷彩虹  刘金英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詹小芳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服装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金艳苹  须秋洁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沈海娜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葛凌桦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信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田秋红  许立成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孙  静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陈  璐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机械与自动控制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刘望生  陈瑞品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杨咏梅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邵  韵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建筑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冬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秉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利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海龙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金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开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研究生秘书：盖燕芳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吴霁乐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生命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金则新  李钧敏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章可军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赵凯鹏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经济管理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夏冠军  张  蕾  肖建中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胡卿卿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向瑞勇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艺术与设计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阮  超  高长江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郭晨旭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邹  婷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法政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增硕士生导师：李  莉  胡瓷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灵丽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翰  刘  进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颜士之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阮晶晶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外国语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纪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蓉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庆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月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明端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谢建平  徐  青  文  炳  陈科芳  桂清扬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平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：沈菊珍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辅导员：许丽芬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马克思主义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增硕士生导师：胡  琦  王继全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秘书、辅导员：葛小琴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4:00Z</dcterms:created>
  <dc:creator>20031324</dc:creator>
  <dc:description/>
  <cp:keywords/>
  <dc:language>en-US</dc:language>
  <cp:lastModifiedBy>20031324</cp:lastModifiedBy>
  <dcterms:modified xsi:type="dcterms:W3CDTF">2015-04-10T06:47:00Z</dcterms:modified>
  <cp:revision>3</cp:revision>
  <dc:subject/>
  <dc:title>浙江理工大学研究生部文件</dc:title>
</cp:coreProperties>
</file>