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度优良学风示范班级、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优良学风班级和研究生优良学风团队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良学风示范班级（共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信息与计算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纺织品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设计与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通信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生物技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人力资源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工业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政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社会工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与传播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传播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启新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经济管理实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材化生实验班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良学风班级（共</w:t>
      </w:r>
      <w:r>
        <w:rPr>
          <w:rFonts w:eastAsia="黑体;SimHei" w:ascii="黑体;SimHei" w:hAnsi="黑体;SimHei"/>
          <w:sz w:val="32"/>
          <w:szCs w:val="32"/>
        </w:rPr>
        <w:t>168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应用心理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信息与计算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应用心理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信息与计算科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数学与应用数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数学与应用数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信息与计算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应用化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应用物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医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数学与应用数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应用化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数学与应用数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材料科学与工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纺织品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材料科学与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纺织品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轻化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轻化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材料科学与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轻化工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纺织品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纺织品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轻化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纺织品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纺织品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轻化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包装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设计与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设计与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艺术设计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艺术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服装艺术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染织艺术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服装设计与工程全英文班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服工非英文班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美服营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美服设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中美服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服装设计与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服装设计与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美服设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服装艺术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服装设计与营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人物造型  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中美服设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染织艺术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电子信息工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通信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通信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通信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电子信息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电子信息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电子信息工程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班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通信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数字媒体与技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通信工程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班  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电子信息工程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pacing w:val="-6"/>
          <w:sz w:val="32"/>
          <w:szCs w:val="32"/>
        </w:rPr>
        <w:t>11</w:t>
      </w:r>
      <w:r>
        <w:rPr>
          <w:rFonts w:ascii="仿宋_GB2312" w:hAnsi="仿宋_GB2312" w:eastAsia="仿宋_GB2312"/>
          <w:spacing w:val="-6"/>
          <w:sz w:val="32"/>
          <w:szCs w:val="32"/>
        </w:rPr>
        <w:t>计算机科学与技术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08</w:t>
      </w:r>
      <w:r>
        <w:rPr>
          <w:rFonts w:ascii="仿宋_GB2312" w:hAnsi="仿宋_GB2312" w:eastAsia="仿宋_GB2312"/>
          <w:spacing w:val="-10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pacing w:val="-10"/>
          <w:sz w:val="32"/>
          <w:szCs w:val="32"/>
        </w:rPr>
        <w:t>08</w:t>
      </w:r>
      <w:r>
        <w:rPr>
          <w:rFonts w:ascii="仿宋_GB2312" w:hAnsi="仿宋_GB2312" w:eastAsia="仿宋_GB2312"/>
          <w:spacing w:val="-10"/>
          <w:sz w:val="32"/>
          <w:szCs w:val="32"/>
        </w:rPr>
        <w:t>测控技术与仪器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08</w:t>
      </w:r>
      <w:r>
        <w:rPr>
          <w:rFonts w:ascii="仿宋_GB2312" w:hAnsi="仿宋_GB2312" w:eastAsia="仿宋_GB2312"/>
          <w:spacing w:val="-10"/>
          <w:sz w:val="32"/>
          <w:szCs w:val="32"/>
        </w:rPr>
        <w:t>自动化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）班   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08</w:t>
      </w:r>
      <w:r>
        <w:rPr>
          <w:rFonts w:ascii="仿宋_GB2312" w:hAnsi="仿宋_GB2312" w:eastAsia="仿宋_GB2312"/>
          <w:spacing w:val="-10"/>
          <w:sz w:val="32"/>
          <w:szCs w:val="32"/>
        </w:rPr>
        <w:t>机械电子工程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过程装备与控制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机械电子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自动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测控技术与仪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机械类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）班 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机械类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测控技术与仪器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自动化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 xml:space="preserve">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自动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测控技术与仪器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pacing w:val="-8"/>
          <w:sz w:val="32"/>
          <w:szCs w:val="32"/>
        </w:rPr>
        <w:t>班</w:t>
      </w:r>
    </w:p>
    <w:p>
      <w:pPr>
        <w:pStyle w:val="Normal"/>
        <w:spacing w:lineRule="exact" w:line="490"/>
        <w:ind w:firstLine="600"/>
        <w:rPr/>
      </w:pP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测控技术与仪器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）班  </w:t>
      </w:r>
      <w:r>
        <w:rPr>
          <w:rFonts w:eastAsia="仿宋_GB2312" w:ascii="仿宋_GB2312" w:hAnsi="仿宋_GB2312"/>
          <w:spacing w:val="-10"/>
          <w:sz w:val="32"/>
          <w:szCs w:val="32"/>
        </w:rPr>
        <w:t>11</w:t>
      </w:r>
      <w:r>
        <w:rPr>
          <w:rFonts w:ascii="仿宋_GB2312" w:hAnsi="仿宋_GB2312" w:eastAsia="仿宋_GB2312"/>
          <w:spacing w:val="-10"/>
          <w:sz w:val="32"/>
          <w:szCs w:val="32"/>
        </w:rPr>
        <w:t>机械设计制造及自动化（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工程学院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工程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建筑环境与设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建筑环境与设备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土木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建筑环境与设备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土木工程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风景园林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建筑环境与设备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建筑环境与设备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风景园林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土木工程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建筑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生物技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生物技术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生物制药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生物制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生物制药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信息管理与信息系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市场营销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班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人力资源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国际经济与贸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经济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工商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国际经济与贸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工商管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工商管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国际经济与贸易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经济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工商管理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国际经济与贸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国际经济与贸易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会计学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金融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信息管理与信息系统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工商管理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视觉传达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工业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家具设计班     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产品设计班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广告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广告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视觉传达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工业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环境艺术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产品设计班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视觉传达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视觉传达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环境艺术设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工业设计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广告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产品设计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政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社会工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法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法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行政管理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法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法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社会工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公共管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日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 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英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传播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传播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汉语言文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传播学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班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汉语言文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启新学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 xml:space="preserve">材化生实验班              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经济管理实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材化生实验班       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机电实验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经济管理实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班      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经济管理实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理工实验班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研究生优良学风团队（共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分离与分析技术研究团队    基础数学研究团队  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纺织化学与染整工程团队  材料加工第二党支部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装人体工程与数字化科研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及信号处理综合实验室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团队  研究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班团队  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妙世界”学习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经济学绿色团队  技术创新及项目管理研究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类产业导向实践研究团队</w:t>
      </w:r>
    </w:p>
    <w:p>
      <w:pPr>
        <w:pStyle w:val="Normal"/>
        <w:spacing w:lineRule="exact" w:line="49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研究学术团队</w:t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7:00Z</dcterms:created>
  <dc:creator>张孝凤</dc:creator>
  <dc:description/>
  <cp:keywords/>
  <dc:language>en-US</dc:language>
  <cp:lastModifiedBy>薛丽丽</cp:lastModifiedBy>
  <dcterms:modified xsi:type="dcterms:W3CDTF">2012-05-27T06:36:00Z</dcterms:modified>
  <cp:revision>25</cp:revision>
  <dc:subject/>
  <dc:title>2011年度优良学风班级和研究生优良学风团队名单</dc:title>
</cp:coreProperties>
</file>