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理工大学研究生学术论文水平专家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1276"/>
        <w:gridCol w:w="283"/>
        <w:gridCol w:w="425"/>
        <w:gridCol w:w="567"/>
        <w:gridCol w:w="567"/>
        <w:gridCol w:w="709"/>
        <w:gridCol w:w="2602"/>
      </w:tblGrid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6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稿论文</w:t>
            </w:r>
          </w:p>
        </w:tc>
        <w:tc>
          <w:tcPr>
            <w:tcW w:w="6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稿期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一区   □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二区  □顶级 □特级 □</w:t>
            </w:r>
            <w:r>
              <w:rPr>
                <w:rFonts w:cs="宋体;SimSun" w:ascii="宋体;SimSun" w:hAnsi="宋体;SimSun"/>
                <w:szCs w:val="21"/>
              </w:rPr>
              <w:t xml:space="preserve">SSCI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□A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＆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HCI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院学术委员会认定的高水平期刊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拟投稿期刊不属于明确列出类别的期刊，需填写学院学术委员会认定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主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鉴定意见：（主要针对拟投稿学术论文的研究价值、研究成果等进行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是否达到相应期刊等级的学术水平：□是   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推荐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08T02:12:00Z</dcterms:modified>
  <cp:revision>15</cp:revision>
  <dc:subject/>
  <dc:title/>
</cp:coreProperties>
</file>