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3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</w:p>
    <w:p>
      <w:pPr>
        <w:pStyle w:val="Normal"/>
        <w:ind w:left="1950" w:hanging="1950"/>
        <w:jc w:val="center"/>
        <w:rPr/>
      </w:pPr>
      <w:r>
        <w:rPr>
          <w:rFonts w:ascii="华文中宋" w:hAnsi="华文中宋" w:cs="华文中宋" w:eastAsia="华文中宋"/>
          <w:sz w:val="30"/>
          <w:szCs w:val="30"/>
        </w:rPr>
        <w:t>参加本次结题验收的校研究生创新研究项目名单</w:t>
      </w:r>
    </w:p>
    <w:p>
      <w:pPr>
        <w:pStyle w:val="Normal"/>
        <w:ind w:left="1365" w:hanging="1365"/>
        <w:jc w:val="center"/>
        <w:rPr>
          <w:rFonts w:ascii="华文中宋" w:hAnsi="华文中宋" w:eastAsia="华文中宋" w:cs="华文中宋"/>
          <w:sz w:val="30"/>
          <w:szCs w:val="21"/>
        </w:rPr>
      </w:pPr>
      <w:r>
        <w:rPr>
          <w:rFonts w:eastAsia="华文中宋" w:cs="华文中宋" w:ascii="华文中宋" w:hAnsi="华文中宋"/>
          <w:sz w:val="30"/>
          <w:szCs w:val="21"/>
        </w:rPr>
      </w:r>
    </w:p>
    <w:p>
      <w:pPr>
        <w:pStyle w:val="Normal"/>
        <w:widowControl/>
        <w:spacing w:lineRule="exact" w:line="400" w:before="0" w:after="156"/>
        <w:ind w:firstLine="646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校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研究生创新研究项目名单</w:t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一）</w:t>
      </w:r>
      <w:r>
        <w:rPr/>
        <w:t>理工类项目（共</w:t>
      </w:r>
      <w:r>
        <w:rPr/>
        <w:t>37</w:t>
      </w:r>
      <w:r>
        <w:rPr/>
        <w:t>项）</w:t>
      </w:r>
    </w:p>
    <w:tbl>
      <w:tblPr>
        <w:tblW w:w="9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32"/>
        <w:gridCol w:w="2268"/>
        <w:gridCol w:w="1080"/>
        <w:gridCol w:w="1684"/>
        <w:gridCol w:w="956"/>
        <w:gridCol w:w="720"/>
      </w:tblGrid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组成员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周期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合物表面受限于胶束壳或核的分子链松弛行为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旖芝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金、陈  相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浩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铜离子探针的设计、合成及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波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宇、王景录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怡民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益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膜蛋白的结构和功能预测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鹏飞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莉、徐苏宁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道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平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莨纱绸原料化学结构及成型机制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明波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向可逆形状记忆聚合物的制备及其机理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  晨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永振、李茜茜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雅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g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kern w:val="0"/>
                <w:sz w:val="20"/>
                <w:szCs w:val="20"/>
              </w:rPr>
              <w:t>S/Co</w:t>
            </w:r>
            <w:r>
              <w:rPr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复合催化剂的制备及其辅助等离子体对有机污染物的降解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晓平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慧敏、胡  巍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稳霞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光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超细纳米线为模板制备超双疏纳米器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  静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伟豪、彭美灵、许  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多孔宽带减反射涂层的制备及其增深细旦涤纶性能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  慧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庆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O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</w:t>
            </w:r>
            <w:r>
              <w:rPr>
                <w:kern w:val="0"/>
                <w:sz w:val="20"/>
                <w:szCs w:val="20"/>
              </w:rPr>
              <w:t>RAF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偶联修饰及原位接枝聚合制备复合微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承海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振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栋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棕色棉色素结构鉴定及生物活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文瑞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明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F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纤维织物平面复合形式及其抗冲击性能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浦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凌峰、孔春凤、王  泉、雷  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成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心纺淀粉纤维的制备及成形机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祥龙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欢欢、徐淮中、杜雯雯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I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合物荧光纳米粒子的制备及其生物成像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杭南、陈  群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梨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栋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化硅复合多孔陶瓷器件的制备与性能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兆祥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明、廖  欣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丽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1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图像处理技术的服装肘部穿着平整度客观评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婷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  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成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翻驳领造型的西服面料与粘合衬配伍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蕾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露露、朱航宁、郑  霞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巧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有限元分析的文胸模杯合体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瑶瑶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俐莎、杜  磊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  园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奉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有限元分析的文胸钢圈结构优化设计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  远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停停、江  爽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  园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敏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服装线上线下营销渠道融合优化问题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聪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雅玲、王玉燕、谢林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觉亮、韩曙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移动医疗的胎儿监护与孕期健康管理平台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乔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琳、王  祯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基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图像局部特征的水稻基部飞虱检测方法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正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超、江前彪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  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自适应波形拟合实现磁悬浮轴承任意周期振动的主动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  鹏、王  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科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机器视觉的压力容器气密性检测系统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云凤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伟峰、金东彬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熠超、潘挺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海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阶数非圆齿轮缫丝机络交机构分析与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江军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鹏华、夏旭东、蒋程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小粒径种子毯状苗播种装置研究与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飞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吴俊、孟庆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亚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流固耦合特性的喷气织机引纬系统优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小冬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俊、李相东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靖渝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玉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通信终端锁紧装置可靠性仿真评价方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芳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阳、张  鹏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玉冬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2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闸板位置对闸阀内部气固两相流及磨损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光飞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洪光、葛明亚、李  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宝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2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三维激励作用的果品振动采收机构的设计与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旗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丹、袁  博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颖颖、林乐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小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适用于农田种植的绿色叶菜收获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灯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俊、卢志明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文亮、谢奇志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传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3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杯纺纱器中纤维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流耦合特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靖渝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俊、李相东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小冬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玉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3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心通风机的反设计及优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  林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哲弘、张滨炜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华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3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固体垃圾的渗透预测数学模型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凌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立俊、丁正坤、余  璐、苟尧泊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3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溶血弧菌Ⅲ型分泌系统</w:t>
            </w:r>
            <w:r>
              <w:rPr>
                <w:kern w:val="0"/>
                <w:sz w:val="20"/>
                <w:szCs w:val="20"/>
              </w:rPr>
              <w:t>Effectorom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鉴定及功能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燕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楚楚、陈  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建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3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蛋白质三维结构分析中的数学模型及关键算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亚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超慧、马  圣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  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3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参</w:t>
            </w:r>
            <w:r>
              <w:rPr>
                <w:kern w:val="0"/>
                <w:sz w:val="20"/>
                <w:szCs w:val="20"/>
              </w:rPr>
              <w:t>WRK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族基因的克隆与功能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海征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慕钦、张  译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缘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宗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3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靶向阻断神经激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体抑制白血病细胞生长的靶点蛋白筛选及功能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腾飞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彩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156" w:after="156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人文类项目（共</w:t>
      </w:r>
      <w:r>
        <w:rPr>
          <w:rFonts w:cs="宋体;SimSun" w:ascii="宋体;SimSun" w:hAnsi="宋体;SimSun"/>
          <w:b/>
          <w:bCs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</w:rPr>
        <w:t>项）</w:t>
      </w:r>
    </w:p>
    <w:tbl>
      <w:tblPr>
        <w:tblW w:w="9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32"/>
        <w:gridCol w:w="2268"/>
        <w:gridCol w:w="1080"/>
        <w:gridCol w:w="1684"/>
        <w:gridCol w:w="956"/>
        <w:gridCol w:w="720"/>
      </w:tblGrid>
      <w:tr>
        <w:trPr>
          <w:trHeight w:val="50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组成员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周期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3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互手势的可用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源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金铎、郑涵羚、寿金鑫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宏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3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生的社会比较对信任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  莹、王珍珍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技术复杂度演进的就业性别歧视效应——基于跨国动态面板数据的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估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成燕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禄松、包家景、陆  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4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大数据的物流运营优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林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  鹏、尚玉冰、蒋欢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曙光、胡觉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4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生态文明建设评价体系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广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月芹、叶阳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  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4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大数据资源下电商物流最后一公里配送模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沛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爱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4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略导向对可持续供应链作用的多案例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修瑞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应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爱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6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EMORE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中式软装产品设计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莉晨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敏、庾武泱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非彦、张  纬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  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4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地区户外用具装备类的设计与研究——立足区域文化的民族品牌打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忱宇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  迪、陈  莹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泽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菊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4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数码科技对于杭州织锦的图案影响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  巧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4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中期广东街市人物外销画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曼姣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小也、李  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4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互型儿童电子绘本无线端应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佩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润泽、纪莉晨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剧新《三国》的传播与叙事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乔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改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5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唯物主义视角下的阿尔都塞多元决定论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  殷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  璐、白晓丽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天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widowControl/>
        <w:spacing w:lineRule="exact" w:line="400" w:before="0" w:after="156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0" w:after="156"/>
        <w:ind w:firstLine="646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未结题的校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研究生创新研究项目名单</w:t>
      </w:r>
    </w:p>
    <w:p>
      <w:pPr>
        <w:pStyle w:val="Normal"/>
        <w:widowControl/>
        <w:spacing w:lineRule="exact" w:line="400" w:before="0" w:after="156"/>
        <w:ind w:firstLine="646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理工类（共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项）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69"/>
        <w:gridCol w:w="2340"/>
        <w:gridCol w:w="1140"/>
        <w:gridCol w:w="1012"/>
        <w:gridCol w:w="1401"/>
        <w:gridCol w:w="900"/>
      </w:tblGrid>
      <w:tr>
        <w:trPr>
          <w:trHeight w:val="70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期</w:t>
            </w:r>
          </w:p>
        </w:tc>
      </w:tr>
      <w:tr>
        <w:trPr>
          <w:trHeight w:val="85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30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无机纳米材料的超滤膜抗污染改性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汪立忠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三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哲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5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30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量子点敏化太阳电池光阳极的碳膜钝化研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亚娜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  灿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平、邱毅伟赵加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5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30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应链中需求在线的库存问题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露萍  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觉亮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玖零、郭  瑞于  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5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30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与纺织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素肽的酶法制备及其止血性能的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静静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勇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亚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5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30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味聚氨酯微胶囊服用化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  磊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奉元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嘉楠、谢  勇彭微微、徐瑶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5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30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混合切换系统的自适应软件建模与分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燕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佐华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芳芳、张绍震张  娟、杨晓燕龙仕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5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30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电子商务评论文本的情感计算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妙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宇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  洁、张帧栋侯万飞、李  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1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302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自动控制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激光跟踪仪的机器人绝对精度标定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志华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传宇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学亮、苏文亮李  晨、文  贝吴珊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5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302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自动控制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剪式变截面空间伸展臂设计及其工作可靠性评价方法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撖亚頔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  明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红林、冯  军章  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5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3027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自动控制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扇形太阳翼重复折展锁解机构创新设计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明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黎喆、冯  军章  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5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30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自动控制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非均匀红外光场的纱线飞行姿态检测技术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沈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震宇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鹏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5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30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自动控制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语音控制的肘关节康复机器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文亮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传宇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奇志、张春阳卢志明、马俊杰郑  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widowControl/>
        <w:snapToGrid w:val="false"/>
        <w:spacing w:lineRule="atLeast" w:line="240" w:before="156" w:after="156"/>
        <w:ind w:firstLine="646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二）人文类项目（共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/>
        <w:t>项）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358"/>
        <w:gridCol w:w="2233"/>
        <w:gridCol w:w="1254"/>
        <w:gridCol w:w="925"/>
        <w:gridCol w:w="1636"/>
        <w:gridCol w:w="704"/>
      </w:tblGrid>
      <w:tr>
        <w:trPr>
          <w:trHeight w:val="81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周期</w:t>
            </w:r>
          </w:p>
        </w:tc>
      </w:tr>
      <w:tr>
        <w:trPr>
          <w:trHeight w:val="85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303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超网络的社会化标签个性化推荐研究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涛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旭伟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晓琦、童月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何璇、陆驰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59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30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数据资产评估与数据预测的研究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曙光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镜、方  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晓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59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304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与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企业社会责任理论的品牌资产提升研究</w:t>
            </w:r>
            <w:r>
              <w:rPr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立邦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爱上色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为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璐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雪珂、沈忱宇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59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304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院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红色文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美丽乡村</w:t>
            </w:r>
            <w:r>
              <w:rPr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桐庐为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雅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渠长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  伟、杨  静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widowControl/>
        <w:spacing w:lineRule="exact" w:line="400" w:before="0" w:after="156"/>
        <w:ind w:firstLine="646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18"/>
          <w:szCs w:val="18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00" w:before="0" w:after="156"/>
        <w:ind w:firstLine="646"/>
        <w:jc w:val="center"/>
        <w:rPr>
          <w:rFonts w:ascii="宋体;SimSun" w:hAnsi="宋体;SimSun" w:eastAsia="华文中宋" w:cs="宋体;SimSun"/>
          <w:b/>
          <w:b/>
          <w:color w:val="000000"/>
          <w:kern w:val="0"/>
          <w:sz w:val="24"/>
          <w:szCs w:val="18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exact" w:line="400" w:before="0" w:after="156"/>
        <w:ind w:firstLine="646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0" w:after="156"/>
        <w:ind w:firstLine="646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24"/>
          <w:szCs w:val="21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spacing w:lineRule="atLeast" w:line="330"/>
        <w:jc w:val="center"/>
        <w:rPr>
          <w:rFonts w:ascii="Arial" w:hAnsi="Arial" w:eastAsia="华文中宋" w:cs="Arial"/>
          <w:sz w:val="18"/>
          <w:szCs w:val="18"/>
        </w:rPr>
      </w:pPr>
      <w:r>
        <w:rPr>
          <w:rFonts w:eastAsia="华文中宋"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tLeast" w:line="33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560" w:hanging="156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01"/>
        </w:tabs>
        <w:ind w:left="1501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03:00Z</dcterms:created>
  <dc:creator>顾越桦      </dc:creator>
  <dc:description/>
  <cp:keywords/>
  <dc:language>en-US</dc:language>
  <cp:lastModifiedBy>顾越桦      </cp:lastModifiedBy>
  <dcterms:modified xsi:type="dcterms:W3CDTF">2015-11-23T06:05:00Z</dcterms:modified>
  <cp:revision>3</cp:revision>
  <dc:subject/>
  <dc:title>浙江理工大学研究生部文件</dc:title>
</cp:coreProperties>
</file>