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浙江理工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6</w:t>
      </w:r>
      <w:r>
        <w:rPr>
          <w:rFonts w:cs="华文中宋" w:eastAsia="华文中宋"/>
          <w:b/>
          <w:sz w:val="32"/>
          <w:szCs w:val="32"/>
        </w:rPr>
        <w:t>年</w:t>
      </w:r>
      <w:r>
        <w:rPr>
          <w:rFonts w:cs="华文中宋" w:eastAsia="华文中宋"/>
          <w:b/>
          <w:sz w:val="32"/>
          <w:szCs w:val="32"/>
        </w:rPr>
        <w:t>夏</w:t>
      </w:r>
      <w:r>
        <w:rPr>
          <w:rFonts w:cs="华文中宋" w:eastAsia="华文中宋"/>
          <w:b/>
          <w:sz w:val="32"/>
          <w:szCs w:val="32"/>
        </w:rPr>
        <w:t>季授予博士、硕士学位名单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授予博士毕业生工学博士学位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机械设计及理论 </w:t>
      </w:r>
      <w:r>
        <w:rPr>
          <w:rFonts w:eastAsia="仿宋" w:cs="仿宋" w:ascii="仿宋" w:hAnsi="仿宋"/>
          <w:b/>
          <w:sz w:val="32"/>
          <w:szCs w:val="32"/>
        </w:rPr>
        <w:t>(1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巫修海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纺织科学与工程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明波  王  峰  朱  罕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纺织工程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华印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授予硕士毕业生经济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用经济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飞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授予硕士毕业生教育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用心理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敏杰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授予硕士毕业生理学硕士学位（</w:t>
      </w:r>
      <w:r>
        <w:rPr>
          <w:rFonts w:eastAsia="黑体;SimHei" w:ascii="黑体;SimHei" w:hAnsi="黑体;SimHei"/>
          <w:sz w:val="32"/>
          <w:szCs w:val="32"/>
        </w:rPr>
        <w:t>4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学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素素  郭玛丽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化学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玉平  王景录  安江艮  吴  盼  陈  相  陈学强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 宣  赵  伟  潘传永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物学（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静  王娇娇  卢  冉  叶聪莹  巩成见  吕春伟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芏青  李  斌  李明远  李楚楚  杨远勤  杨艳琳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婷  张腾飞  陈  冉  林  敏  周永勇  郑晓文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雪敏  钟云平  黄  倩  董文洁  蒋  磊  程飞飞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旭升  裴  聪  管成林  魏佳波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物制药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雅婷  史翠萍  杨岭荣  邹胜利  耿明星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生态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海征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授予硕士毕业生工学硕士学位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工程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震  余幼成  张宁斌  麻臣俊  蔡  丽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纳米材料与器件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詹建明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精密机械与控制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方勇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号与信息处理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晓冉  陆  琴  岳梦婕  周春兰  崔新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控制科学与工程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楠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计算机科学与技术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凌雯  何张和  汪  博  董  萌  熊  敏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纺织材料与纺织品设计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伟坚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纺织化学与染整工程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明乾  武驰昀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授予硕士毕业生管理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企业管理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亚林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授予硕士毕业生艺术学硕士学位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艺术学理论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冰冰  陈睿忻  林李龙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美术学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曼姣  李曼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设计学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垠骧  卢轩菲  关  静  孙  浩  李  娜  何  洁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静  斯晨晖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授予硕士毕业生工程硕士专业学位（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工程领域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文俊  陈  培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材料工程领域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巩子强  邹元虎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电子与通信工程领域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祁家胜  张建锋  张胜利  谢晓燕  戴世超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控制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  雄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计算机技术领域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巍巍  张  青  徐洋洋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化学工程领域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荣宽  余芳芳  周俊鹏  赵攻城  曹新宇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业工程领域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宁  钱小燕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业设计工程领域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丹妮  徐婧欣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授予硕士毕业生艺术硕士专业学位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美术领域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丹丹  顾一鸣  梁垿铭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艺术设计领域（</w:t>
      </w:r>
      <w:r>
        <w:rPr>
          <w:rFonts w:eastAsia="仿宋" w:cs="仿宋" w:ascii="仿宋" w:hAnsi="仿宋"/>
          <w:b/>
          <w:sz w:val="32"/>
          <w:szCs w:val="32"/>
        </w:rPr>
        <w:t xml:space="preserve">23 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上  王  凯  王呈丽  毛炜康  刘  心  江  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梦涵  杨  慧  张生涛  张梦雅  张梦蝶  陆雯雯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勇飞  赵忆昕  段泽楷  娄斯诗  郭修洋  龚瑭蕴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屠明添  谢娅婷  翟敏敏  潘  佳  魏  唯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授予硕士毕业生工商管理硕士专业学位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连雯  庄  园  刘启茂  刘艳秋  陈  宇  赵奇峰</w:t>
      </w:r>
    </w:p>
    <w:p>
      <w:pPr>
        <w:pStyle w:val="Normal"/>
        <w:widowControl/>
        <w:spacing w:lineRule="exact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希敏  徐  晶  唐志斌  陶杰炳  黄  琳  蒋尚莉</w:t>
      </w:r>
    </w:p>
    <w:p>
      <w:pPr>
        <w:pStyle w:val="Normal"/>
        <w:widowControl/>
        <w:spacing w:lineRule="exact" w:line="48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授予来华留学硕士毕业生工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</w:rPr>
        <w:t>服装设计与工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eastAsia="仿宋"/>
          <w:i/>
          <w:i/>
          <w:sz w:val="32"/>
          <w:szCs w:val="32"/>
        </w:rPr>
      </w:pPr>
      <w:r>
        <w:rPr>
          <w:rFonts w:eastAsia="仿宋"/>
          <w:i/>
          <w:sz w:val="32"/>
          <w:szCs w:val="32"/>
        </w:rPr>
        <w:t>Ritah Keihangwe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授予来华留学硕士毕业生艺术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sz w:val="32"/>
          <w:szCs w:val="32"/>
        </w:rPr>
        <w:t>艺术学理论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eastAsia="仿宋"/>
          <w:i/>
          <w:i/>
          <w:sz w:val="32"/>
          <w:szCs w:val="32"/>
        </w:rPr>
      </w:pPr>
      <w:r>
        <w:rPr>
          <w:rFonts w:eastAsia="仿宋"/>
          <w:i/>
          <w:sz w:val="32"/>
          <w:szCs w:val="32"/>
        </w:rPr>
        <w:t> </w:t>
      </w:r>
      <w:r>
        <w:rPr>
          <w:rFonts w:eastAsia="仿宋"/>
          <w:i/>
          <w:sz w:val="32"/>
          <w:szCs w:val="32"/>
        </w:rPr>
        <w:t>Sagymbekov Daniyar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授予在职攻读硕士专业学位人员工程硕士专业学位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婷婷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业设计工程领域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孟  闯  赵婷婷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pc</cp:lastModifiedBy>
  <cp:lastPrinted>2015-03-20T08:28:00Z</cp:lastPrinted>
  <dcterms:modified xsi:type="dcterms:W3CDTF">2016-06-22T01:39:00Z</dcterms:modified>
  <cp:revision>103</cp:revision>
  <dc:subject/>
  <dc:title/>
</cp:coreProperties>
</file>