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/>
        <w:t>校级“双盲评审”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208"/>
        <w:gridCol w:w="336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  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文提交截止时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寒假前能返回结果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寒假后方能返回结果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四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五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5-09-10T03:05:00Z</dcterms:modified>
  <cp:revision>2</cp:revision>
  <dc:subject/>
  <dc:title/>
</cp:coreProperties>
</file>