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浙江理工大学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月授予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博士学位、硕士学位和工程硕士学位者名单</w:t>
      </w:r>
    </w:p>
    <w:p>
      <w:pPr>
        <w:pStyle w:val="Normal"/>
        <w:spacing w:lineRule="exact" w:line="480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工学博士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纺织工程专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海霖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理学硕士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高分子化学与物理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钱秋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天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国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雪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陶　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秀云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左　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袁大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　帅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基础数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玉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晓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淼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彭夏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华巧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玉芳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红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卢凤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倪　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强　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申　慧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　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裘叶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自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建新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有机化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成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肖　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　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小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国新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高晓敬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生物化学与分子生物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倩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跃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静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佳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　娜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鑫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段兴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范　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春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金纯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艳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　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玮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路巧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　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　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翁钰</w:t>
      </w:r>
      <w:r>
        <w:rPr>
          <w:rFonts w:ascii="宋体;SimSun" w:hAnsi="宋体;SimSun" w:cs="宋体;SimSun"/>
          <w:sz w:val="32"/>
          <w:szCs w:val="32"/>
        </w:rPr>
        <w:t>璟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凤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　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　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薛爱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辛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汇敏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　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娄　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戚玺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雪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仰　毅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国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席　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姜啸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大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道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白书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　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彭文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立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　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金圣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磊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　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　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管国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国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　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徐庞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崇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青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　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金磊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赖雷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顺杰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必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海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　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剑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国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　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炳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耿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玉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章伟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飞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璇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庆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孔彦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晓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于　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付玉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　睿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马会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　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雅凝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工学硕士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9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材料加工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　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红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海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亚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庞邦永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龙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天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文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常怀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肖红伟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沈　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　寅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材料物理与化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航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后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尤丽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邵锋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宇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巫　山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　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书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春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问明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方　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成林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夏年鑫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材料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　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春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　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盛凤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石　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栋良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金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海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殿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子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艳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薛　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艳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炳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斌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小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　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小芳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江长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乐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关苏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吕银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岩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纺织材料与纺织品设计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　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付　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薛　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志蕾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晓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贾静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康美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俞碧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伟斌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严　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陆　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玉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海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樊明山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纺织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晓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明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　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邵琰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璐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章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　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乐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崔　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兆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成虎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玉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　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齐素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边晓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鹏  许淑民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贺湘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鑫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春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谢颖  李  珏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晓红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纺织化学与染整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飞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袁　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　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正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　兴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　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春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鲁凤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宿霞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益宁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文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青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方　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侯锐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颖</w:t>
      </w:r>
      <w:r>
        <w:rPr>
          <w:rFonts w:ascii="宋体;SimSun" w:hAnsi="宋体;SimSun" w:cs="宋体;SimSun"/>
          <w:sz w:val="32"/>
          <w:szCs w:val="32"/>
        </w:rPr>
        <w:t>喆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家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杜旭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邓黎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青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顾　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微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董　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　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党晓楠  董  杰  蔡  英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测试计量技术及仪器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永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魏若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培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喜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　朗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车辆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谢　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季小伟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机械电子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艳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精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承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宁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金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思维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　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　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丽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　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华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志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谌　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军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远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晓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明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　坤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云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施响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之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文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柳　品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红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明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宫金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符德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晓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连蕊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机械设计及理论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　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节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红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武秋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昌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方沤鹏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林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江金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万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炳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牛石从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琦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逢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铁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玮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原新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娜娜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黄巨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项生田  束建芳  唐  磊  董  平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机械制造及其自动化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　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　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普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　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相　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袁昆波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光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邢东升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控制理论与控制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谷利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海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颖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清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熊　伟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胡丽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汤长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晓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流体机械及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谷壮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　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智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万　忠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计算机应用技术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红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烨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彦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　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玉虹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宝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科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段云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付斌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舒新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奎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　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海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　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明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　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　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振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曾祥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兴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建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楼盈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秦　伟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信号与信息处理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四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杜　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毛　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　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密　红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志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秀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巧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范德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海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　强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　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芦　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　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倪知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科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石信增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先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雷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魏秀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　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　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作宝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郭庆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宋纪宾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应用化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冰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安丽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姜　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　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梅　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彩霞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　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邓海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鲁年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学斌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章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金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沛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薇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元昊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久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小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少松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服装设计与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艳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鞠　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常　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关利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小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夏　馨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蓉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晓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晶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放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雪飞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　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余传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宝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雅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光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赵留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立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雪莲  任  宁  胡  滢  支阿玲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江珍</w:t>
      </w:r>
    </w:p>
    <w:p>
      <w:pPr>
        <w:pStyle w:val="Normal"/>
        <w:snapToGrid w:val="false"/>
        <w:spacing w:lineRule="exact" w:line="48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经济学硕士（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产业经济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玉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小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晓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韦晓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鄢　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艺宏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葛雨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卫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郝建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辰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武萌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范莎莎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朱述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宇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云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文　英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区域经济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竹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乔瑾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单　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单陆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曾华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玉丽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金晓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琴娅</w:t>
      </w:r>
    </w:p>
    <w:p>
      <w:pPr>
        <w:pStyle w:val="Normal"/>
        <w:snapToGrid w:val="false"/>
        <w:spacing w:lineRule="exact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管理学硕士（</w:t>
      </w:r>
      <w:r>
        <w:rPr>
          <w:rFonts w:eastAsia="黑体;SimHei" w:cs="黑体;SimHei" w:ascii="黑体;SimHei" w:hAnsi="黑体;SimHei"/>
          <w:sz w:val="32"/>
          <w:szCs w:val="32"/>
        </w:rPr>
        <w:t>4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管理科学与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　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　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玉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灿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　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孝鹏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　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正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晓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云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丽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景玉锋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汪玮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　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乐宁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企业管理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　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国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慧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姜婷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康　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晓青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　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菲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曾珍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方　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春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华贵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　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　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于爱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贵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增蕊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丹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廖中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厚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俞常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严晓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芳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袁　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应海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哨哨</w:t>
      </w:r>
    </w:p>
    <w:p>
      <w:pPr>
        <w:pStyle w:val="Normal"/>
        <w:snapToGrid w:val="false"/>
        <w:spacing w:lineRule="exact" w:line="48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文学硕士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设计艺术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葛凌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中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寒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魏白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洋洋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伍</w:t>
      </w:r>
      <w:r>
        <w:rPr>
          <w:rFonts w:ascii="宋体;SimSun" w:hAnsi="宋体;SimSun" w:cs="宋体;SimSun"/>
          <w:sz w:val="32"/>
          <w:szCs w:val="32"/>
        </w:rPr>
        <w:t>晞</w:t>
      </w:r>
      <w:r>
        <w:rPr>
          <w:rFonts w:ascii="仿宋_GB2312" w:hAnsi="仿宋_GB2312" w:cs="仿宋_GB2312" w:eastAsia="仿宋_GB2312"/>
          <w:sz w:val="32"/>
          <w:szCs w:val="32"/>
        </w:rPr>
        <w:t>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夏伶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芦　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茅彦</w:t>
      </w:r>
      <w:r>
        <w:rPr>
          <w:rFonts w:ascii="宋体;SimSun" w:hAnsi="宋体;SimSun" w:cs="宋体;SimSun"/>
          <w:sz w:val="32"/>
          <w:szCs w:val="32"/>
        </w:rPr>
        <w:t>旻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　霞</w:t>
      </w:r>
      <w:r>
        <w:rPr>
          <w:rFonts w:ascii="仿宋_GB2312" w:hAnsi="仿宋_GB2312" w:cs="仿宋_GB2312" w:eastAsia="仿宋_GB2312"/>
          <w:szCs w:val="21"/>
        </w:rPr>
        <w:t>（学号：</w:t>
      </w:r>
      <w:r>
        <w:rPr>
          <w:rFonts w:eastAsia="仿宋_GB2312" w:cs="仿宋_GB2312" w:ascii="仿宋_GB2312" w:hAnsi="仿宋_GB2312"/>
          <w:szCs w:val="21"/>
        </w:rPr>
        <w:t>0820401020</w:t>
      </w:r>
      <w:r>
        <w:rPr>
          <w:rFonts w:ascii="仿宋_GB2312" w:hAnsi="仿宋_GB2312" w:cs="仿宋_GB2312" w:eastAsia="仿宋_GB2312"/>
          <w:szCs w:val="21"/>
        </w:rPr>
        <w:t xml:space="preserve">）        </w:t>
      </w:r>
      <w:r>
        <w:rPr>
          <w:rFonts w:ascii="仿宋_GB2312" w:hAnsi="仿宋_GB2312" w:cs="仿宋_GB2312" w:eastAsia="仿宋_GB2312"/>
          <w:sz w:val="32"/>
          <w:szCs w:val="32"/>
        </w:rPr>
        <w:t>孙羽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海宁  熊文湖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王珂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黎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之炜  刘  茜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美术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　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崔松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洁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姜　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昊苏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青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穆瑞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乔监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夏洪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薛　波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馨</w:t>
      </w:r>
      <w:r>
        <w:rPr>
          <w:rFonts w:ascii="宋体;SimSun" w:hAnsi="宋体;SimSun" w:cs="宋体;SimSun"/>
          <w:sz w:val="32"/>
          <w:szCs w:val="32"/>
        </w:rPr>
        <w:t>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国华</w:t>
      </w:r>
    </w:p>
    <w:p>
      <w:pPr>
        <w:pStyle w:val="Normal"/>
        <w:snapToGrid w:val="false"/>
        <w:spacing w:lineRule="exact" w:line="48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教育学硕士（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应用心理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　</w:t>
      </w:r>
      <w:r>
        <w:rPr>
          <w:rFonts w:ascii="宋体;SimSun" w:hAnsi="宋体;SimSun" w:cs="宋体;SimSun"/>
          <w:sz w:val="32"/>
          <w:szCs w:val="32"/>
        </w:rPr>
        <w:t>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烨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贺泽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胜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赫中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芳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燕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彩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宋昱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万　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碧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　英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　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川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佳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蔡雷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柴黎林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　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嫣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国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绎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　娜</w:t>
      </w:r>
    </w:p>
    <w:p>
      <w:pPr>
        <w:pStyle w:val="Normal"/>
        <w:snapToGrid w:val="false"/>
        <w:spacing w:lineRule="exact" w:line="48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法学硕士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马克思主义基本原理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　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融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卢　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席宛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夏　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雯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丹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江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莉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　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　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夏立强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　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应佳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春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南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贾迎宾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思想政治教育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程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玉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桑华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周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　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殷莺菁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张　霞</w:t>
      </w:r>
      <w:r>
        <w:rPr>
          <w:rFonts w:ascii="仿宋_GB2312" w:hAnsi="仿宋_GB2312" w:cs="仿宋_GB2312" w:eastAsia="仿宋_GB2312"/>
          <w:szCs w:val="21"/>
        </w:rPr>
        <w:t>（学号：</w:t>
      </w:r>
      <w:r>
        <w:rPr>
          <w:rFonts w:eastAsia="仿宋_GB2312" w:cs="仿宋_GB2312" w:ascii="仿宋_GB2312" w:hAnsi="仿宋_GB2312"/>
          <w:szCs w:val="21"/>
        </w:rPr>
        <w:t>0820902010</w:t>
      </w:r>
      <w:r>
        <w:rPr>
          <w:rFonts w:ascii="仿宋_GB2312" w:hAnsi="仿宋_GB2312" w:cs="仿宋_GB2312" w:eastAsia="仿宋_GB2312"/>
          <w:szCs w:val="21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周瑶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　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　斐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霁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洪　赞  侯培玲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工程硕士学位（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纺织工程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高慧英  姜  艳  王  芳  叶  宁  王  森  杜华伟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机械工程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裘  钧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工业设计工程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林  成  严洪广  陈思宇  刘波永  司马樱  林  璐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朱麒宇  项  敢  陈思君  娄志芳</w:t>
      </w:r>
    </w:p>
    <w:p>
      <w:pPr>
        <w:pStyle w:val="Normal"/>
        <w:snapToGrid w:val="false"/>
        <w:ind w:right="-106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0:00Z</dcterms:created>
  <dc:creator>Administrator</dc:creator>
  <dc:description/>
  <cp:keywords/>
  <dc:language>en-US</dc:language>
  <cp:lastModifiedBy>吕谷来</cp:lastModifiedBy>
  <dcterms:modified xsi:type="dcterms:W3CDTF">2014-05-13T06:30:00Z</dcterms:modified>
  <cp:revision>2</cp:revision>
  <dc:subject/>
  <dc:title/>
</cp:coreProperties>
</file>