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秋季授予硕士学位人员名单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学硕士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物理与化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耀南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装设计与工程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　雯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学硕士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设计艺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　慧  王  丽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美术学专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陈可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鞠庆业  钱小轮  俞敏燕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法学硕士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马克思主义基本原理专业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大亮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程硕士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美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少锋  李彦龙  宋才华  李红良  曹立国</w:t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轻工技术与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建斌</w:t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业设计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桠楠  陈  凯  于  默  张淑霞</w:t>
      </w:r>
    </w:p>
    <w:p>
      <w:pPr>
        <w:pStyle w:val="Normal"/>
        <w:snapToGrid w:val="false"/>
        <w:spacing w:lineRule="exact" w:line="52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工程领域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朱恩泽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6:00Z</dcterms:created>
  <dc:creator>Administrator</dc:creator>
  <dc:description/>
  <cp:keywords/>
  <dc:language>en-US</dc:language>
  <cp:lastModifiedBy>吕谷来</cp:lastModifiedBy>
  <dcterms:modified xsi:type="dcterms:W3CDTF">2014-05-13T06:36:00Z</dcterms:modified>
  <cp:revision>2</cp:revision>
  <dc:subject/>
  <dc:title/>
</cp:coreProperties>
</file>