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浙江理工大学研究生金富春励志奖学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1843"/>
        <w:gridCol w:w="1276"/>
        <w:gridCol w:w="142"/>
        <w:gridCol w:w="2268"/>
        <w:gridCol w:w="1751"/>
      </w:tblGrid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  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一寸彩照</w:t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政治面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民 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籍  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  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院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专业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当年度综合测评排名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 w:before="156" w:after="15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经济</w:t>
            </w:r>
          </w:p>
          <w:p>
            <w:pPr>
              <w:pStyle w:val="Normal"/>
              <w:spacing w:lineRule="exact" w:line="440" w:before="156" w:after="15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40" w:before="156" w:after="15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left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（请详细说明父母职业、家庭人口、收入来源情况；另请注明已获资助情况，包括奖学金、助学金、贷款、补助、勤工助学等状况。可另附页）</w:t>
            </w:r>
          </w:p>
          <w:p>
            <w:pPr>
              <w:pStyle w:val="Normal"/>
              <w:spacing w:lineRule="exact" w:line="440" w:before="156" w:after="156"/>
              <w:jc w:val="left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440" w:before="156" w:after="156"/>
              <w:jc w:val="left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440" w:before="156" w:after="156"/>
              <w:jc w:val="left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440" w:before="156" w:after="156"/>
              <w:jc w:val="left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440" w:before="156" w:after="156"/>
              <w:jc w:val="left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当年度获得奖项及科研成果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left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（可另附页）</w:t>
            </w:r>
          </w:p>
          <w:p>
            <w:pPr>
              <w:pStyle w:val="Normal"/>
              <w:spacing w:lineRule="exact" w:line="440" w:before="156" w:after="156"/>
              <w:jc w:val="left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440" w:before="156" w:after="156"/>
              <w:jc w:val="left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440" w:before="156" w:after="156"/>
              <w:jc w:val="left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440" w:before="156" w:after="156"/>
              <w:jc w:val="left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440" w:before="156" w:after="156"/>
              <w:jc w:val="left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440" w:before="156" w:after="156"/>
              <w:jc w:val="left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440" w:before="156" w:after="156"/>
              <w:jc w:val="left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440" w:before="156" w:after="156"/>
              <w:jc w:val="left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40" w:before="156" w:after="15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签字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本人愿郑重承诺：所填材料真实可靠，如有弄虚作假行为，愿自动放弃申报资格，并接受学校相关规章制度处分！</w:t>
            </w:r>
          </w:p>
          <w:p>
            <w:pPr>
              <w:pStyle w:val="Normal"/>
              <w:spacing w:lineRule="exact" w:line="440" w:before="156" w:after="156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440" w:before="156" w:after="156"/>
              <w:jc w:val="left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     月     日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导师</w:t>
            </w:r>
          </w:p>
          <w:p>
            <w:pPr>
              <w:pStyle w:val="Normal"/>
              <w:spacing w:lineRule="exact" w:line="440" w:before="156" w:after="15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意见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 w:before="156" w:after="156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440" w:before="156" w:after="156"/>
              <w:ind w:firstLine="48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     月     日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40" w:before="156" w:after="15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意见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 w:before="156" w:after="156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 w:before="156" w:after="156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管领导签字（盖章）：</w:t>
            </w:r>
          </w:p>
          <w:p>
            <w:pPr>
              <w:pStyle w:val="Normal"/>
              <w:spacing w:lineRule="exact" w:line="440" w:before="156" w:after="156"/>
              <w:ind w:firstLine="48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     月     日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研工部意见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 w:before="156" w:after="156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440" w:before="156" w:after="156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     月     日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评审委员会意见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right="480" w:hanging="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480" w:hanging="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 w:before="156" w:after="156"/>
              <w:ind w:right="480" w:hanging="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 w:before="156" w:after="156"/>
              <w:ind w:right="480" w:firstLine="2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负责人意见（盖章）：</w:t>
            </w:r>
          </w:p>
          <w:p>
            <w:pPr>
              <w:pStyle w:val="Normal"/>
              <w:spacing w:lineRule="exact" w:line="440" w:before="156" w:after="156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：本表要求一式两份，正反面打印，申请内容须通过电脑填写。</w:t>
      </w:r>
    </w:p>
    <w:sectPr>
      <w:footerReference w:type="default" r:id="rId2"/>
      <w:type w:val="nextPage"/>
      <w:pgSz w:w="11906" w:h="16838"/>
      <w:pgMar w:left="1800" w:right="1800" w:gutter="0" w:header="0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楷体_GB2312" w:hAnsi="楷体_GB2312" w:eastAsia="楷体_GB2312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59:00Z</dcterms:created>
  <dc:creator>微软用户</dc:creator>
  <dc:description/>
  <cp:keywords/>
  <dc:language>en-US</dc:language>
  <cp:lastModifiedBy>吕谷来</cp:lastModifiedBy>
  <cp:lastPrinted>2008-12-18T10:56:00Z</cp:lastPrinted>
  <dcterms:modified xsi:type="dcterms:W3CDTF">2011-10-21T01:03:00Z</dcterms:modified>
  <cp:revision>9</cp:revision>
  <dc:subject/>
  <dc:title>“真维斯大学生助学基金”申请表</dc:title>
</cp:coreProperties>
</file>