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浙江理工大学</w:t>
      </w:r>
      <w:r>
        <w:rPr>
          <w:rFonts w:eastAsia="黑体;SimHei" w:cs="华文中宋" w:ascii="黑体;SimHei" w:hAnsi="黑体;SimHei"/>
          <w:sz w:val="36"/>
          <w:szCs w:val="36"/>
        </w:rPr>
        <w:t>2009</w:t>
      </w:r>
      <w:r>
        <w:rPr>
          <w:rFonts w:ascii="黑体;SimHei" w:hAnsi="黑体;SimHei" w:cs="华文中宋" w:eastAsia="黑体;SimHei"/>
          <w:sz w:val="36"/>
          <w:szCs w:val="36"/>
        </w:rPr>
        <w:t>年优秀硕士学位论文名单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优秀硕士学位论文（</w:t>
      </w:r>
      <w:r>
        <w:rPr/>
        <w:t>37</w:t>
      </w:r>
      <w:r>
        <w:rPr/>
        <w:t>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82"/>
        <w:gridCol w:w="4338"/>
        <w:gridCol w:w="108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论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纺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纱罗组织的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实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成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性聚氯乙烯基隔声复合材料的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跃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娜娜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18"/>
                <w:szCs w:val="18"/>
              </w:rPr>
              <w:t>PBA/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枝复合乳胶的制备及其在棉织物抗紫外整理中的应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海凤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对聚酯织物分散染料染色的作用机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化学与染整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性染料与羊毛和蚕丝纤维反应的差异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建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材料与纺织品设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攀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再生丝素蛋白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壳聚糖纳米纤维膜的制备、结构与性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冠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晓媛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敏锌酞菁共聚物的制备及其光催化氧化酚类化合物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桂华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敏型转移催化剂的制备及性能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章炼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壳中空型界面悬浮光催化体系的构建及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旭朝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18"/>
                <w:szCs w:val="18"/>
              </w:rPr>
              <w:t>SC-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处理及</w:t>
            </w:r>
            <w:r>
              <w:rPr>
                <w:sz w:val="18"/>
                <w:szCs w:val="18"/>
              </w:rPr>
              <w:t>UV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联对</w:t>
            </w:r>
            <w:r>
              <w:rPr>
                <w:sz w:val="18"/>
                <w:szCs w:val="18"/>
              </w:rPr>
              <w:t>UHMWPE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力学性能的影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熊  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小燕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纸浆造纸助留体系优化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国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春韶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VGCF</w:t>
            </w:r>
            <w:r>
              <w:rPr>
                <w:spacing w:val="-4"/>
                <w:sz w:val="18"/>
                <w:szCs w:val="18"/>
              </w:rPr>
              <w:t>的表面处理及</w:t>
            </w:r>
            <w:r>
              <w:rPr>
                <w:spacing w:val="-4"/>
                <w:sz w:val="18"/>
                <w:szCs w:val="18"/>
              </w:rPr>
              <w:t>VGCF/SMPU</w:t>
            </w:r>
            <w:r>
              <w:rPr>
                <w:spacing w:val="-4"/>
                <w:sz w:val="18"/>
                <w:szCs w:val="18"/>
              </w:rPr>
              <w:t>复合材料性能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雅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洋溢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18"/>
                <w:szCs w:val="18"/>
              </w:rPr>
              <w:t>T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薄膜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制备与表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为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君伟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iFe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及相关多铁薄膜的制备与表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为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光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18"/>
                <w:szCs w:val="18"/>
              </w:rPr>
              <w:t>番茄保守性</w:t>
            </w:r>
            <w:r>
              <w:rPr>
                <w:sz w:val="18"/>
                <w:szCs w:val="18"/>
              </w:rPr>
              <w:t>miRNAs</w:t>
            </w:r>
            <w:r>
              <w:rPr>
                <w:sz w:val="18"/>
                <w:szCs w:val="18"/>
              </w:rPr>
              <w:t>对病毒侵染的响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集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增辉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sz w:val="18"/>
                <w:szCs w:val="18"/>
              </w:rPr>
              <w:t>重组腺相关病毒</w:t>
            </w:r>
            <w:r>
              <w:rPr>
                <w:sz w:val="18"/>
                <w:szCs w:val="18"/>
              </w:rPr>
              <w:t>2/8</w:t>
            </w:r>
            <w:r>
              <w:rPr>
                <w:sz w:val="18"/>
                <w:szCs w:val="18"/>
              </w:rPr>
              <w:t>制备系统的建立及间充质干细胞对卵巢癌趋化作用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其军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玉梅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带</w:t>
            </w:r>
            <w:r>
              <w:rPr>
                <w:sz w:val="18"/>
                <w:szCs w:val="18"/>
              </w:rPr>
              <w:t>mda-7/IL-24</w:t>
            </w:r>
            <w:r>
              <w:rPr>
                <w:sz w:val="18"/>
                <w:szCs w:val="18"/>
              </w:rPr>
              <w:t>的靶向溶瘤腺病毒在肿瘤治疗中的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垣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琼楼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施土壤胶质芽孢杆菌的分离及其多样性分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秀芳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设计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燕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剪纸动画的节奏特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明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静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品牌的终端特征与符号化消费互动模式探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卫国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毅成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创意产品开发项目中团队绩效影响因素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莫  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电子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芳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特征的图像拼接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亚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松松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相感应电机变频调速控制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寅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佐理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矢量地图的数字水印技术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亚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东武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频振动光谱研究聚合物表面结构及其形成机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新明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腺嘧啶及其衍生物的光诱导反应动力学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旭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国伟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空心结构的无机非金属材料的合成及表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建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留琴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S</w:t>
            </w:r>
            <w:r>
              <w:rPr>
                <w:sz w:val="18"/>
                <w:szCs w:val="18"/>
              </w:rPr>
              <w:t>及其掺杂纳米结构的制备与表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为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运超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多冲突驱动的认知控制模型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凤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自动控制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孟波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心齿轮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非圆齿轮行星系分插机构的机理分析与优化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匀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高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娄海川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系统神经网络预测控制算法及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军斌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检测技术及其在智能交通系统中应用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海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成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残差模型的自适应灰色预测控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勇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马尔科夫随机场的立体匹配算法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文战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嘎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界面上</w:t>
            </w:r>
            <w:r>
              <w:rPr>
                <w:sz w:val="18"/>
                <w:szCs w:val="18"/>
              </w:rPr>
              <w:t>Richtmyer-Meshkov</w:t>
            </w:r>
            <w:r>
              <w:rPr>
                <w:sz w:val="18"/>
                <w:szCs w:val="18"/>
              </w:rPr>
              <w:t>不稳定性中的线性与非线性流体动力过程的实验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红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浩哲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不平衡度的加氢空冷系统失效分析及优化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国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及工程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鹏轩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相似理论的石化弯管冲蚀试验及临界特性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偶国富</w:t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6:00Z</dcterms:created>
  <dc:creator>dyb</dc:creator>
  <dc:description/>
  <cp:keywords/>
  <dc:language>en-US</dc:language>
  <cp:lastModifiedBy>吕谷来</cp:lastModifiedBy>
  <cp:lastPrinted>2009-04-14T08:43:00Z</cp:lastPrinted>
  <dcterms:modified xsi:type="dcterms:W3CDTF">2014-05-13T00:24:00Z</dcterms:modified>
  <cp:revision>7</cp:revision>
  <dc:subject/>
  <dc:title>浙理工研〔2009〕9号</dc:title>
</cp:coreProperties>
</file>