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浙江理工大学本科生修读硕士研究生课程暂行办法</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为鼓励我校优秀本科生报考本校硕士研究生，帮助有考研意向本科生提前接受研究生课程学习，特制定本办法。</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一、修课对象</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学校全日制三年级及以上高年级本科生。</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可选课程</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各专业研究生培养方案中规定的课程；有先修课程要求的，需修完先修课程方可进入后续课程学习。</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三、选课和修课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根据自身实际，提交本科生修读研究生课程申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审核学生身份，汇总后提交研究生院，研究生院审核学生身份并给学生编排进修学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根据进修学号进入研究生选课系统选课，并打印选课记录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根据选课记录表对应学分到计财处缴纳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研究生院审核学生修课名单及缴费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根据个人课表参加对应课程学习并参加考核。</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四、学分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参加对应课程学习并获得相应学分，自修读研究生课程三年内考取我校研究生的，可申请免修已学合格课程，并获得相应学分，成绩按进修取得的成绩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自修读研究生课程三年内修满某个专业培养方案规定学分，可申请获得学校颁发的对应专业研究生课程修读证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修读研究生课程并获得相应学分，可申请替换本科生培养方案中相近课程学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所修研究生课程成绩，可作为学生申请具有研究生毕业同等学历人员硕士学位的依据，具体申请条件和申请程序参照《国务院学位委员会关于授予具有研究生毕业同等学力人员硕士、博士学位的规定》（</w:t>
      </w:r>
      <w:r>
        <w:rPr>
          <w:rFonts w:eastAsia="仿宋_GB2312" w:cs="仿宋_GB2312" w:ascii="仿宋_GB2312" w:hAnsi="仿宋_GB2312"/>
          <w:sz w:val="28"/>
          <w:szCs w:val="28"/>
        </w:rPr>
        <w:t>1998</w:t>
      </w:r>
      <w:r>
        <w:rPr>
          <w:rFonts w:ascii="仿宋_GB2312" w:hAnsi="仿宋_GB2312" w:cs="仿宋_GB2312" w:eastAsia="仿宋_GB2312"/>
          <w:sz w:val="28"/>
          <w:szCs w:val="28"/>
        </w:rPr>
        <w:t>年国务院学位委员会第十六次会议审议通过）和《关于进一步完善授予具有研究生毕业同等学力人员硕士学位有关规定的通知》（学位办</w:t>
      </w:r>
      <w:r>
        <w:rPr>
          <w:rFonts w:ascii="仿宋_GB2312" w:hAnsi="仿宋_GB2312" w:cs="仿宋_GB2312" w:eastAsia="仿宋_GB2312"/>
          <w:kern w:val="0"/>
          <w:sz w:val="30"/>
          <w:szCs w:val="30"/>
        </w:rPr>
        <w:t>〔</w:t>
      </w:r>
      <w:r>
        <w:rPr>
          <w:rFonts w:eastAsia="仿宋_GB2312" w:cs="仿宋_GB2312" w:ascii="仿宋_GB2312" w:hAnsi="仿宋_GB2312"/>
          <w:sz w:val="28"/>
          <w:szCs w:val="28"/>
        </w:rPr>
        <w:t>2011</w:t>
      </w:r>
      <w:r>
        <w:rPr>
          <w:rFonts w:ascii="仿宋_GB2312" w:hAnsi="仿宋_GB2312" w:cs="仿宋_GB2312" w:eastAsia="仿宋_GB2312"/>
          <w:kern w:val="0"/>
          <w:sz w:val="30"/>
          <w:szCs w:val="30"/>
        </w:rPr>
        <w:t>〕</w:t>
      </w:r>
      <w:r>
        <w:rPr>
          <w:rFonts w:eastAsia="仿宋_GB2312" w:cs="仿宋_GB2312" w:ascii="仿宋_GB2312" w:hAnsi="仿宋_GB2312"/>
          <w:sz w:val="28"/>
          <w:szCs w:val="28"/>
        </w:rPr>
        <w:t>57</w:t>
      </w:r>
      <w:r>
        <w:rPr>
          <w:rFonts w:ascii="仿宋_GB2312" w:hAnsi="仿宋_GB2312" w:cs="仿宋_GB2312" w:eastAsia="仿宋_GB2312"/>
          <w:sz w:val="28"/>
          <w:szCs w:val="28"/>
        </w:rPr>
        <w:t>号）等有关文件执行。</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五、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修读研究生课程，按照</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分的标准收取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申请替换本科生培养方案中相近课程学分的，其学分费不另收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取本校研究生的本科生，按照入学时的研究生学费标准收取学费，其在本科生期间修读课程的费用全部退回。</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六、本办法自公布之日起施行，由研究生院负责解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8:00Z</dcterms:created>
  <dc:creator>顾越桦      </dc:creator>
  <dc:description/>
  <cp:keywords/>
  <dc:language>en-US</dc:language>
  <cp:lastModifiedBy>顾越桦      </cp:lastModifiedBy>
  <dcterms:modified xsi:type="dcterms:W3CDTF">2017-02-24T03:26:00Z</dcterms:modified>
  <cp:revision>4</cp:revision>
  <dc:subject/>
  <dc:title>浙江理工大学本科生修读硕士研究生课程暂行办法</dc:title>
</cp:coreProperties>
</file>