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理工大学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博</w:t>
      </w:r>
      <w:r>
        <w:rPr/>
        <w:t>士学位论文答辩表决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534"/>
        <w:gridCol w:w="324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答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建议授予博士学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若同意划“○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同意划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请用钢笔填写，涂改无效，加盖公章有效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3:00Z</dcterms:created>
  <dc:creator>ww</dc:creator>
  <dc:description/>
  <cp:keywords/>
  <dc:language>en-US</dc:language>
  <cp:lastModifiedBy>吕谷来</cp:lastModifiedBy>
  <cp:lastPrinted>2007-01-23T10:22:00Z</cp:lastPrinted>
  <dcterms:modified xsi:type="dcterms:W3CDTF">2013-09-08T04:15:00Z</dcterms:modified>
  <cp:revision>6</cp:revision>
  <dc:subject/>
  <dc:title>浙江理工大学</dc:title>
</cp:coreProperties>
</file>