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ind w:firstLine="562"/>
        <w:jc w:val="center"/>
        <w:rPr/>
      </w:pPr>
      <w:r>
        <w:rPr/>
        <w:t>研究生迎新工作安排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01"/>
        <w:gridCol w:w="4860"/>
        <w:gridCol w:w="1823"/>
      </w:tblGrid>
      <w:tr>
        <w:trPr>
          <w:trHeight w:val="31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安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 -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生报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入学资格审查；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发放材料：①新生报到单（请学院自行印制）②公寓住宿通知单（请学院自行印制）③校徽（研究生证请各学院自行安排时间办理）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办理户口迁移手续、商业保险；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由学院学生迎至宿舍，自行办理入住手续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生注册与入学资格审查由研究生秘书完成；报到地点初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教学楼连廊</w:t>
            </w:r>
          </w:p>
        </w:tc>
      </w:tr>
      <w:tr>
        <w:trPr>
          <w:trHeight w:val="6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生体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见卫生所安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学院自行安排</w:t>
            </w:r>
          </w:p>
        </w:tc>
      </w:tr>
      <w:tr>
        <w:trPr>
          <w:trHeight w:val="64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之前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上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好并贴好照片的研究生证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理火车票优惠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学院研究生秘书负责</w:t>
            </w:r>
          </w:p>
        </w:tc>
      </w:tr>
      <w:tr>
        <w:trPr>
          <w:trHeight w:val="9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情况统计表（电子稿发至研工部吕老师处）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研究生工商银行卡号（卡由学生自行办理）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组织研究生网上申报“助管”、“助教”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学院学生工作办公室负责</w:t>
            </w:r>
          </w:p>
        </w:tc>
      </w:tr>
      <w:tr>
        <w:trPr>
          <w:trHeight w:val="71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育状况调查表，并交至校计划生育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学院学生工作办公室负责</w:t>
            </w:r>
          </w:p>
        </w:tc>
      </w:tr>
      <w:tr>
        <w:trPr>
          <w:trHeight w:val="45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团员关系介绍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学院自行保管</w:t>
            </w:r>
          </w:p>
        </w:tc>
      </w:tr>
      <w:tr>
        <w:trPr>
          <w:trHeight w:val="45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整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生档案的整理与登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学院学生工作办公室负责</w:t>
            </w:r>
          </w:p>
        </w:tc>
      </w:tr>
      <w:tr>
        <w:trPr>
          <w:trHeight w:val="4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学典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始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专业介绍、规章制度学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学院自主安排</w:t>
            </w:r>
          </w:p>
        </w:tc>
      </w:tr>
      <w:tr>
        <w:trPr>
          <w:trHeight w:val="41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导师、老生见面会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培养方案解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图书信息查询、文献检索知识教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学院自主安排</w:t>
            </w:r>
          </w:p>
        </w:tc>
      </w:tr>
      <w:tr>
        <w:trPr>
          <w:trHeight w:val="41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安全防范讲座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教观教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情校史教育、参观校史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心理健康教育讲座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师教授专业讲座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《学位与研究生手册》学习与考试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个学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始业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学术道德教育主题报告或学术讲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工部（研究生部）、各学院</w:t>
            </w:r>
          </w:p>
        </w:tc>
      </w:tr>
    </w:tbl>
    <w:p>
      <w:pPr>
        <w:pStyle w:val="Normal"/>
        <w:spacing w:lineRule="exact" w:line="480"/>
        <w:ind w:right="10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1-05-30T07:44:00Z</dcterms:modified>
  <cp:revision>6</cp:revision>
  <dc:subject/>
  <dc:title/>
</cp:coreProperties>
</file>