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cs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授予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和工程硕士学位者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80"/>
        <w:ind w:left="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理学硕士（</w:t>
      </w:r>
      <w:r>
        <w:rPr>
          <w:rFonts w:eastAsia="黑体;SimHei" w:cs="黑体;SimHei" w:ascii="黑体;SimHei" w:hAnsi="黑体;SimHei"/>
          <w:sz w:val="32"/>
          <w:szCs w:val="32"/>
        </w:rPr>
        <w:t>10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高分子化学与物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　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祁　明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基础数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查　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艳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　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丽君  周　莎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远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文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戴松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奋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文安  李状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刘焕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陈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明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性忠  魏进周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丽明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有机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承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　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儒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俊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物化学与分子生物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丽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维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谌贺宽子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程菊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仇　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茜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君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瑞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郭晓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　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树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　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　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　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若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红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丽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青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琴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　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美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娅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贤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欣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　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睿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须苏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方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巧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丰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　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风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丽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小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水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雅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赵云  陈　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贤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沁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桂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荣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叶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德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天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　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建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学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晟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　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礼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军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世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延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煜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昕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利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徐泽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真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东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本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景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海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学硕士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加工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春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樊晓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玉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白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幸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瑾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黎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边瑞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岑　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欢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文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立新</w:t>
      </w:r>
    </w:p>
    <w:p>
      <w:pPr>
        <w:pStyle w:val="Normal"/>
        <w:spacing w:lineRule="exact" w:line="490"/>
        <w:ind w:left="-9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　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力元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物理与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紫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　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立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萍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忻晓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　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晓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陈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金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裔鑫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缪　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以慧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双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晓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丹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巧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春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芳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　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学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艳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恒山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寅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茅文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心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继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寅</w:t>
      </w:r>
    </w:p>
    <w:p>
      <w:pPr>
        <w:pStyle w:val="Normal"/>
        <w:spacing w:lineRule="exact" w:line="490"/>
        <w:ind w:left="-9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德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熊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豪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士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敬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材料与纺织品设计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碧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万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　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维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来丽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丽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　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巧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　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洁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毅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龙　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明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金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金超  齐庆莹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冷黎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　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云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惠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平磊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天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其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树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阳</w:t>
      </w:r>
    </w:p>
    <w:p>
      <w:pPr>
        <w:pStyle w:val="Normal"/>
        <w:spacing w:lineRule="exact" w:line="490"/>
        <w:ind w:left="-9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朱建效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化学与染整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传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甜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景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敏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春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培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江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承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深正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慕　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春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　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小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金波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田勇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海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国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保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睿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测试计量技术及仪器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　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燕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庄蒙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　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欧海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宁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利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华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岩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车辆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傅丽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春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维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闻步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杰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电子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巧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红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小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迎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其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启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瑞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得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劳立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庆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鲁　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孝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发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裘江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治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鹏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立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国成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浩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西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永亮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　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允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威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志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国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大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群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殿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浩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成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中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裘利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根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鑫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伯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小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洪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世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徐永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仕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世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利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苗苗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维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制造及其自动化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军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慧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饶楚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新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　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　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陈永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心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光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阮尚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良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　骞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鹏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东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卫宗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控制理论与控制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艾丽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孝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皖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波</w:t>
      </w:r>
    </w:p>
    <w:p>
      <w:pPr>
        <w:pStyle w:val="Normal"/>
        <w:spacing w:lineRule="exact" w:line="49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　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阮天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仕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紫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兆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昌亮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流体机械及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许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达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嘉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佩琦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龙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浩磊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应用技术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长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玲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会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文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颖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枝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雅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张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田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淑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　兴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伟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民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朱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挺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昌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化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忠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立能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　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高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光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松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廷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爱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增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振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卫成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龙龙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信号与信息处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兆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海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海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凤丽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毛珍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晓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革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兵兵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亮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晋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恢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耀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忱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合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　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明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夫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少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尹　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　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贵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</w:t>
      </w:r>
      <w:r>
        <w:rPr>
          <w:rFonts w:ascii="宋体;SimSun" w:hAnsi="宋体;SimSun" w:cs="宋体;SimSun"/>
          <w:sz w:val="32"/>
          <w:szCs w:val="32"/>
        </w:rPr>
        <w:t>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海江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涛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雅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立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建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仁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海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隋小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玉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缓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子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傅菲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　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法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观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海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吕振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庆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立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辛利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宗平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文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玉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海新</w:t>
      </w:r>
    </w:p>
    <w:p>
      <w:pPr>
        <w:pStyle w:val="Normal"/>
        <w:spacing w:lineRule="exact" w:line="49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服装设计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顾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美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海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文娟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　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娟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亚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戎</w:t>
      </w:r>
      <w:r>
        <w:rPr>
          <w:rFonts w:ascii="宋体;SimSun" w:hAnsi="宋体;SimSun" w:cs="宋体;SimSun"/>
          <w:sz w:val="32"/>
          <w:szCs w:val="32"/>
        </w:rPr>
        <w:t>珵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涂小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利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姣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　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易　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益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春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　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李成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海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　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　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飞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士清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经济学硕士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产业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少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赖　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亚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慧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丽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诗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满　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敏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银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曾　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健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福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明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震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　勇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志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大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国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颜　扬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区域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曾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启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乐仁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飞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峻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湘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艾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小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　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熊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符翔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东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剑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　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银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贤奇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管理学硕士（</w:t>
      </w: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管理科学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闪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道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　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瑞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婉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袁园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先锋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　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正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元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永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佳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企业管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聪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碧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小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　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方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学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艳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喜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忠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芬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宋体;SimSun" w:hAnsi="宋体;SimSun" w:cs="宋体;SimSun"/>
          <w:sz w:val="32"/>
          <w:szCs w:val="32"/>
        </w:rPr>
        <w:t>昰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　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佳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林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玲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鹏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琼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文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银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　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　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艳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永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立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宝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冯　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吉华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　鹏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芳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金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高辉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文学硕士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计艺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婧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志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留　</w:t>
      </w:r>
      <w:r>
        <w:rPr>
          <w:rFonts w:ascii="宋体;SimSun" w:hAnsi="宋体;SimSun" w:cs="宋体;SimSun"/>
          <w:sz w:val="32"/>
          <w:szCs w:val="32"/>
        </w:rPr>
        <w:t>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少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淑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　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晓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靖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人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振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立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吴佳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寒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金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晓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伊卓君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晓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林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沫一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美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　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凌铁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　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红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仿宋_GB2312" w:eastAsia="仿宋_GB2312"/>
          <w:sz w:val="32"/>
          <w:szCs w:val="32"/>
        </w:rPr>
        <w:t>燕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培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方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瑞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宝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天赐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教育学硕士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心理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巧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慧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隋海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天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萍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辅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丽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琼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巧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丽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威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　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裘卉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屠志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平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新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　爽</w:t>
      </w:r>
    </w:p>
    <w:p>
      <w:pPr>
        <w:pStyle w:val="Normal"/>
        <w:spacing w:lineRule="exact" w:line="480"/>
        <w:ind w:firstLine="627"/>
        <w:rPr/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法学硕士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马克思主义基本原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思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　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阳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淑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艳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姬静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亚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寿佳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昌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吴晓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殷樟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　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永祥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思想政治教育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　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程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丹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伯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攀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耿金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孙　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振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承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龚　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张代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昭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程硕士学位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田　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一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静昕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　寅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工业设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汉轮  吴  萍  汪郑连  卓  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5:00Z</dcterms:created>
  <dc:creator>Administrator</dc:creator>
  <dc:description/>
  <cp:keywords/>
  <dc:language>en-US</dc:language>
  <cp:lastModifiedBy>吕谷来</cp:lastModifiedBy>
  <dcterms:modified xsi:type="dcterms:W3CDTF">2014-05-13T06:35:00Z</dcterms:modified>
  <cp:revision>2</cp:revision>
  <dc:subject/>
  <dc:title/>
</cp:coreProperties>
</file>