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（夏季）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授予博士、硕士学位人员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left="1"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博士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浩哲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理学硕士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高分子化学与物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忠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清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史得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卓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蓉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赵新振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有机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田连珠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物化学与分子生物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　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　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菁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石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静微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振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军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　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仿宋_GB2312"/>
          <w:sz w:val="32"/>
          <w:szCs w:val="32"/>
        </w:rPr>
        <w:t>臧</w:t>
      </w:r>
      <w:r>
        <w:rPr>
          <w:rFonts w:ascii="仿宋_GB2312" w:hAnsi="仿宋_GB2312" w:cs="仿宋_GB2312" w:eastAsia="仿宋_GB2312"/>
          <w:sz w:val="32"/>
          <w:szCs w:val="32"/>
        </w:rPr>
        <w:t>志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铁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左明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硕士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郭晓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晓隆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应用技术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美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　华  陈德城  褚亚飞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信号与信息处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树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芳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车辆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蒋鹏鹏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电子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倪传庆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付　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春暖  张瑞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经济学硕士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业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赵　杨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区域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何余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管理学硕士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企业管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卫爱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文学硕士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伟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　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岩  曹玉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贝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咸璐璐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会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　玲  徐承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　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　琳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陈天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相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少炜</w:t>
      </w:r>
    </w:p>
    <w:p>
      <w:pPr>
        <w:pStyle w:val="Normal"/>
        <w:spacing w:lineRule="exact" w:line="48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教育学硕士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心理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丹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　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　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　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燕铁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菡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璐</w:t>
      </w:r>
    </w:p>
    <w:p>
      <w:pPr>
        <w:pStyle w:val="Normal"/>
        <w:spacing w:lineRule="exact" w:line="48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法学硕士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马克思主义基本原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高东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思想政治教育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　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旭迪</w:t>
      </w:r>
    </w:p>
    <w:p>
      <w:pPr>
        <w:pStyle w:val="Normal"/>
        <w:spacing w:lineRule="exact" w:line="48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程硕士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国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应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查道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雅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艳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黄学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雅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义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蕊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楼巧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红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孟令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恩甫  李　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云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蔚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琴华  陈  文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金王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彩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学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存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张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电子与通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齐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雅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国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玲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徐贝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志飞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技术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吴优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江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蒙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茅佳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佳宇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王　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振伟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杜浣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吉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　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贺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张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春雷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吕妙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清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富强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李海涛  周  景  林小入</w:t>
      </w:r>
    </w:p>
    <w:p>
      <w:pPr>
        <w:pStyle w:val="Normal"/>
        <w:ind w:left="-945"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right="-1061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5:00Z</dcterms:created>
  <dc:creator>Administrator</dc:creator>
  <dc:description/>
  <cp:keywords/>
  <dc:language>en-US</dc:language>
  <cp:lastModifiedBy>吕谷来</cp:lastModifiedBy>
  <dcterms:modified xsi:type="dcterms:W3CDTF">2014-05-13T06:35:00Z</dcterms:modified>
  <cp:revision>2</cp:revision>
  <dc:subject/>
  <dc:title/>
</cp:coreProperties>
</file>