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理工学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理工大学关于公布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1/201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学年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2" w:name="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华鼎奖学金评比结果的通知</w:t>
      </w:r>
      <w:bookmarkEnd w:id="2"/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、有关部门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生本人申请，各学院初审，学生处和研工部审核，华鼎奖学金评审委员会审定，范丹红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名学生荣获</w:t>
      </w:r>
      <w:r>
        <w:rPr>
          <w:rFonts w:eastAsia="仿宋_GB2312" w:ascii="仿宋_GB2312" w:hAnsi="仿宋_GB2312"/>
          <w:sz w:val="32"/>
          <w:szCs w:val="32"/>
        </w:rPr>
        <w:t>2011/2012</w:t>
      </w:r>
      <w:r>
        <w:rPr>
          <w:rFonts w:ascii="仿宋_GB2312" w:hAnsi="仿宋_GB2312" w:eastAsia="仿宋_GB2312"/>
          <w:sz w:val="32"/>
          <w:szCs w:val="32"/>
        </w:rPr>
        <w:t>学年华鼎奖学金。现将具体名单公布如下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研究生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范丹红（信息学院）  盛  龙（经管学院）  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本科生（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莹莹（理学院）    庄广清（材纺学院）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月圆（材纺学院）  王彩英（服装学院）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悦（服装学院）  林真超（信息学院）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迪（信息学院）  张滨炜（机控学院）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风力（机控学院）  项忠强（机控学院）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春燕（建工学院）  胡杰云（建工学院）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培远（生科学院）  丁建江（经管学院）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冰洁（经管学院）  褚杉尔（经管学院）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惠洪（经管学院）  陈旖旎（艺设学院）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明洁（艺设学院）  董  晴（法政学院）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  婉（文传学院）  钱学伟（外语学院） 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咪咪（启新学院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希望受表彰的同学珍惜荣誉，戒骄戒躁，再创佳绩。希望全校学生以优秀学生为榜样，努力学习，积极进取，不断提高自身综合素质，努力成长为中国特色社会主义事业的合格建设者和可靠接班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trike/>
          <w:sz w:val="32"/>
        </w:rPr>
      </w:pPr>
      <w:r>
        <w:rPr>
          <w:rFonts w:eastAsia="仿宋_GB2312" w:cs="仿宋_GB2312" w:ascii="仿宋_GB2312" w:hAnsi="仿宋_GB2312"/>
          <w:strike/>
          <w:sz w:val="32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理工大学校长办公室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bookmarkStart w:id="3" w:name="日期"/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3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trike/>
          <w:sz w:val="32"/>
          <w:szCs w:val="32"/>
        </w:rPr>
      </w:pPr>
      <w:r>
        <w:rPr>
          <w:rFonts w:cs="宋体;SimSun" w:ascii="宋体;SimSun" w:hAnsi="宋体;SimSun"/>
          <w:b/>
          <w:strike/>
          <w:sz w:val="32"/>
          <w:szCs w:val="32"/>
        </w:rPr>
        <w:t xml:space="preserve">                                                            </w:t>
      </w:r>
    </w:p>
    <w:sectPr>
      <w:footerReference w:type="default" r:id="rId2"/>
      <w:type w:val="continuous"/>
      <w:pgSz w:w="11906" w:h="16838"/>
      <w:pgMar w:left="1588" w:right="158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7:00Z</dcterms:created>
  <dc:creator>admin</dc:creator>
  <dc:description/>
  <cp:keywords/>
  <dc:language>en-US</dc:language>
  <cp:lastModifiedBy>吕谷来</cp:lastModifiedBy>
  <dcterms:modified xsi:type="dcterms:W3CDTF">2012-12-24T01:17:00Z</dcterms:modified>
  <cp:revision>2</cp:revision>
  <dc:subject/>
  <dc:title>中共浙江理工大学委员会文件</dc:title>
</cp:coreProperties>
</file>