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研究生创新研究项目验收汇总表</w:t>
      </w:r>
    </w:p>
    <w:p>
      <w:pPr>
        <w:pStyle w:val="Normal"/>
        <w:ind w:firstLine="1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　　　　　　　　　　　　　　　　　　　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1089"/>
        <w:gridCol w:w="1809"/>
        <w:gridCol w:w="2960"/>
        <w:gridCol w:w="180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（是否符合验收成果要求）</w:t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研究成果的书写参考《浙江理工大学研究生创新研究项目结题报告》中成果清单要求的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3:00Z</dcterms:created>
  <dc:creator>MC SYSTEM</dc:creator>
  <dc:description/>
  <cp:keywords/>
  <dc:language>en-US</dc:language>
  <cp:lastModifiedBy>MC SYSTEM</cp:lastModifiedBy>
  <dcterms:modified xsi:type="dcterms:W3CDTF">2015-03-11T00:53:00Z</dcterms:modified>
  <cp:revision>3</cp:revision>
  <dc:subject/>
  <dc:title>关于开展2012年研究生创新研究项目二次结题验收工作的通知</dc:title>
</cp:coreProperties>
</file>