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华文中宋"/>
          <w:b/>
          <w:b/>
          <w:sz w:val="32"/>
          <w:szCs w:val="32"/>
        </w:rPr>
      </w:pPr>
      <w:r>
        <w:rPr>
          <w:rFonts w:cs="华文中宋" w:eastAsia="华文中宋"/>
          <w:b/>
          <w:sz w:val="32"/>
          <w:szCs w:val="32"/>
        </w:rPr>
        <w:t>浙江理工大学</w:t>
      </w:r>
      <w:r>
        <w:rPr>
          <w:rFonts w:eastAsia="华文中宋"/>
          <w:b/>
          <w:sz w:val="32"/>
          <w:szCs w:val="32"/>
        </w:rPr>
        <w:t>201</w:t>
      </w:r>
      <w:r>
        <w:rPr>
          <w:rFonts w:eastAsia="华文中宋"/>
          <w:b/>
          <w:sz w:val="32"/>
          <w:szCs w:val="32"/>
        </w:rPr>
        <w:t>2</w:t>
      </w:r>
      <w:r>
        <w:rPr>
          <w:rFonts w:cs="华文中宋" w:eastAsia="华文中宋"/>
          <w:b/>
          <w:sz w:val="32"/>
          <w:szCs w:val="32"/>
        </w:rPr>
        <w:t>年</w:t>
      </w:r>
      <w:r>
        <w:rPr>
          <w:rFonts w:eastAsia="华文中宋"/>
          <w:b/>
          <w:sz w:val="32"/>
          <w:szCs w:val="32"/>
        </w:rPr>
        <w:t>3</w:t>
      </w:r>
      <w:r>
        <w:rPr>
          <w:rFonts w:cs="华文中宋" w:eastAsia="华文中宋"/>
          <w:b/>
          <w:sz w:val="32"/>
          <w:szCs w:val="32"/>
        </w:rPr>
        <w:t>月准予毕业</w:t>
      </w:r>
      <w:r>
        <w:rPr>
          <w:rFonts w:cs="华文中宋" w:eastAsia="华文中宋"/>
          <w:b/>
          <w:sz w:val="32"/>
          <w:szCs w:val="32"/>
        </w:rPr>
        <w:t>硕士</w:t>
      </w:r>
      <w:r>
        <w:rPr>
          <w:rFonts w:cs="华文中宋" w:eastAsia="华文中宋"/>
          <w:b/>
          <w:sz w:val="32"/>
          <w:szCs w:val="32"/>
        </w:rPr>
        <w:t>研究生名单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79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万  静  马  苗  马儒政  王  飞  王  会  王  倩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曦  王天娇  王平飞  王立波  王明雷  王性忠</w:t>
      </w:r>
    </w:p>
    <w:p>
      <w:pPr>
        <w:pStyle w:val="Normal"/>
        <w:spacing w:lineRule="exact" w:line="480"/>
        <w:ind w:firstLine="645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尹  爽  白  灵  冯奋军  吕振华  朱丽杰  向  超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向玉玲  刘  虎  刘  彬  刘仁娟  刘观峰  刘法家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海华  刘焕章  祁  明  许宗平  孙庆堂  李  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状君  杨  炳  杨新钰  吴萍萍  辛利鹏  沈巧玲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  乐  张文飞  张玉岭  张丽亚  张丽君  张海波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辅红  张琼琼  张缓缓  陈远波  陈威江  金  朗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  俊  周  莎  周子健  周巧英  周丽明  孟海丽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海新  查  聪  施慧敏  姜文安  秦艳艳  袁  延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徐  莲  徐承赋  凌  春  郭建丽  黄  海  梅  丹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崔  超  崔立霞  屠志毅  隋小娴  隋海洋  彭陈松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程文韬  傅菲菲  裘卉青  蔡雅楠  谭  娟  戴松松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魏进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材料与纺织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12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丁  少  丁  毅  于金超  万继宪  马明波  马寅孙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峰  王  寅  王  瑾  王  磊  王金春  王春燕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海龙  王景景  龙  博  叶  飞  叶其林  田勇强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付学忠  边瑞琦  吕巧莉  朱文静  朱建效  任  江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  慧  刘幸幸  刘建华  刘恒山  刘婷婷  许春磊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小伟  孙心克  孙春梅  李  强  李立群  李甜甜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深正  李维芳  李碧红  吴  芳  吴海霞  吴熊平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德州  岑  浩  何裔鑫  邹以慧  冷黎霞  沈巧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忻晓桂  宋立新  张  琦  张  敬  张  睿  张力元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小强  张小燕  张保根  张惠芳  张黎娜  陈  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  辉  陈平磊  陈欢欢  陈金龙  陈紫谦  范文豹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茅文良  罗来丽  金  杭  金万慧  周  阳  周陈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洁雅  周培剑  居婷婷  赵树超  胡丹丹  胡承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姚云飞  姚国萍  姚晓红  贾天保  夏  军  钱春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倪丽芳  徐  庆  徐  敏  高艳龙  郭江潮  唐  娜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唐金波  唐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>彬</w:t>
      </w:r>
      <w:r>
        <w:rPr>
          <w:rFonts w:ascii="仿宋_GB2312" w:hAnsi="仿宋_GB2312" w:cs="华文中宋" w:eastAsia="仿宋_GB2312"/>
          <w:sz w:val="32"/>
          <w:szCs w:val="32"/>
        </w:rPr>
        <w:t xml:space="preserve">  陶  荣  黄  敏  黄传霞  曹  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曹晓晔  梁萍兰  彭  婕  焦玉雪  雷  韩  雷白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鲍双玉  慕  毅  廖  娜  熊  维  缪  翔  樊春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樊晓娜  潘  涵  薛士壮  薛豪杰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服装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44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明  王  辉  王  瑾  王靖文  石淑芹  田  巍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戎</w:t>
      </w:r>
      <w:r>
        <w:rPr>
          <w:rFonts w:ascii="宋体;SimSun" w:hAnsi="宋体;SimSun" w:cs="宋体;SimSun"/>
          <w:sz w:val="32"/>
          <w:szCs w:val="32"/>
        </w:rPr>
        <w:t>珵</w:t>
      </w:r>
      <w:r>
        <w:rPr>
          <w:rFonts w:ascii="仿宋_GB2312" w:hAnsi="仿宋_GB2312" w:cs="仿宋_GB2312" w:eastAsia="仿宋_GB2312"/>
          <w:sz w:val="32"/>
          <w:szCs w:val="32"/>
        </w:rPr>
        <w:t>璐</w:t>
      </w:r>
      <w:r>
        <w:rPr>
          <w:rFonts w:ascii="仿宋_GB2312" w:hAnsi="仿宋_GB2312" w:cs="华文中宋" w:eastAsia="仿宋_GB2312"/>
          <w:sz w:val="32"/>
          <w:szCs w:val="32"/>
        </w:rPr>
        <w:t xml:space="preserve">  刘人玮  刘亚萍  刘振晴  江  艳  孙  磊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苏  晨  杜海宁  李  程  李成义  宋  凯  张  飞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立娟  张益洁  陈  虎  陈  娜  陈  慧  陈春晖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美珍  武利利  易  秀  金娟凤  孟少妮  赵士清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施海波  洪  潘  姚婧文  贺文娟  顾  静  徐  佩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徐姣姣  留  </w:t>
      </w:r>
      <w:r>
        <w:rPr>
          <w:rFonts w:ascii="宋体;SimSun" w:hAnsi="宋体;SimSun" w:cs="宋体;SimSun"/>
          <w:sz w:val="32"/>
          <w:szCs w:val="32"/>
        </w:rPr>
        <w:t>晞</w:t>
      </w:r>
      <w:r>
        <w:rPr>
          <w:rFonts w:ascii="仿宋_GB2312" w:hAnsi="仿宋_GB2312" w:cs="华文中宋" w:eastAsia="仿宋_GB2312"/>
          <w:sz w:val="32"/>
          <w:szCs w:val="32"/>
        </w:rPr>
        <w:t xml:space="preserve">  郭  琪  涂小华  黄志伟  韩  雷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曾  莉  窦晓静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信息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70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义  王  任  王  松  王  钢  王  颖  王少俊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文娟  王光武  王廷波  王枝楠  王高选  毛珍丽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方伟华  尹  涛  东  兴  卢立能  田  迪  史明强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付民强  冯兆丽  吕  军  刘  超  刘凤丽  刘会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忠山  李  阳  李  萍  李  辉  李合元  李忱策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李昌玉  杨卫成  吴雅萱  何海冉  余  敏  张  </w:t>
      </w:r>
      <w:r>
        <w:rPr>
          <w:rFonts w:ascii="宋体;SimSun" w:hAnsi="宋体;SimSun" w:cs="宋体;SimSun"/>
          <w:sz w:val="32"/>
          <w:szCs w:val="32"/>
        </w:rPr>
        <w:t>锽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贵华  张晓文  张晓岑  陈兵兵  陈玲玲  周  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周  浩  周革平  郑  磊  郑海江  胡朱华  胡恢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胡海燕  胡耀武  袁张露  夏爱军  夏增春  倪晓庆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徐振兴  高  军  郭晋斌  郭婷婷  唐夫乾  黄  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黄  挺  曹淑明  程亮亮  鲁  正  曾  勇  曾龙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蔡长霞  廖化生  翟田田  薛  杰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机械与自动控制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109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丁  良  于世光  马成稳  王  宁  王小云  王龙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伯鸿  王国成  王春娟  王皖慧  尹  骞  邓心伟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邓国兵  艾丽萍  田  莉  田仕军  史佩琦  白  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白威涛  冯孝燕  成军乐  任根勇  庄蒙蒙  刘  飞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  鑫  刘光伟  刘阳丽  刘燕娜  许  丽  许文静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许仕伟  阮天虎  阮尚文  劳立辉  苏良瑶  苏鹏东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杜  晓  李  亮  李  燕  李浩明  李维国  李殿波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西伟  杨兆海  肖  亮  吴紫恒  吴新丽  汪  伦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汪  明  汪立君  宋治伟  张  岩  张  路  张允慧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华叶  张利绍  张苗苗  张晓萍  陈  帅  陈  波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永先  陈志威  陈其斌  邵鑫超  林庆泽  欧海平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罗  华  周卫宗  周永亮  周昌亮  周浩磊  孟嘉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赵  屹  赵  晓  赵东方  胡群威  查珊珊  段启涵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俞利国  饶楚楚  闻步正  夏小云  钱红玉  徐  杰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徐世福  徐永康  徐洪广  高大牛  高慧玲  郭得权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黄  成  黄  鹏  黄达钢  常  卫  常  勇  崔巧玲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章  华  彭发均  葛瑞广  韩  阳  傅丽贤  鲁  宁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谢浩平  裘江平  裘利钢  詹鹏辉  裴中涛  翟迎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潘孝业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生命科学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81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丁贤谋  于东寨  马琴琴  王世兵  王延春  王军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美惠  王娅丹  王煜炜  仇  庆  仇晶晶  叶  曼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叶真龙  申  俊  冯瑞娟  刘红彦  刘丽平  刘学锋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刘建宁  孙  辉  严巧灵  苏礼鑫  杜君卿  李  佳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敏  李德强  肖睿娟  吴  怡  吴贤斌  吴昕昕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欣欣  何  倩  何荣强  邹海杰  汪  波  张  剑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风群  张本厚  张丽青  张学赛  张珊珊  陆青玲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  昊  陈  莹  陈  倩  陈丽蓉  陈维芹  林  瞻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林若虹  周  洁  郑水娣  郑雅娟  单茜茜  赵景川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胡  满  钟  丹  须苏菊  俞丰平  施  伟  洪叶挺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姚  超  贺树香  桂镜华  徐方娇  徐利坚  徐泽江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高  珍  高  然  郭晓敏  曹  慧  曹赵云  康  潇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章小斌  梁  颖  梁天祥  董沁芳  程菊会  曾  祯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雷  文  潘晟昊  谌贺宽子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经济管理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99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丁  辉  马东亮  马丽芳  马诗慧  王  影  王大俊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文敬  王林辉  王佳鹂  王玲玲  王剑强  王晓琳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银潞  王婉君  王琼琼  王瑞明  王鹏鹏  邓碧方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卢喜军  乐仁贵  冯  宇  冯启芳  宁忠娜  吉华东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吕慧洁  刘  娅  刘学玲  刘艳林  刘峻秀  刘湘妃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池熊伟  安宝峰  许银萍  孙敏纳  李  卉  李  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红  李  科  李  洁  李  娜  李飞巧  李亚雅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李晓菲  李健民  李道芬  杨  艳  杨  </w:t>
      </w:r>
      <w:r>
        <w:rPr>
          <w:rFonts w:ascii="宋体;SimSun" w:hAnsi="宋体;SimSun" w:cs="宋体;SimSun"/>
          <w:sz w:val="32"/>
          <w:szCs w:val="32"/>
        </w:rPr>
        <w:t>喆</w:t>
      </w:r>
      <w:r>
        <w:rPr>
          <w:rFonts w:ascii="仿宋_GB2312" w:hAnsi="仿宋_GB2312" w:cs="华文中宋" w:eastAsia="仿宋_GB2312"/>
          <w:sz w:val="32"/>
          <w:szCs w:val="32"/>
        </w:rPr>
        <w:t xml:space="preserve">  杨永凤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金鹏  杨艳梅  吴正旺  何  颖  谷闪闪  邹贤奇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汪志超  沈</w:t>
      </w:r>
      <w:r>
        <w:rPr>
          <w:rFonts w:ascii="宋体;SimSun" w:hAnsi="宋体;SimSun" w:cs="宋体;SimSun"/>
          <w:sz w:val="32"/>
          <w:szCs w:val="32"/>
        </w:rPr>
        <w:t>昰</w:t>
      </w:r>
      <w:r>
        <w:rPr>
          <w:rFonts w:ascii="仿宋_GB2312" w:hAnsi="仿宋_GB2312" w:cs="仿宋_GB2312" w:eastAsia="仿宋_GB2312"/>
          <w:sz w:val="32"/>
          <w:szCs w:val="32"/>
        </w:rPr>
        <w:t>梅</w:t>
      </w:r>
      <w:r>
        <w:rPr>
          <w:rFonts w:ascii="仿宋_GB2312" w:hAnsi="仿宋_GB2312" w:cs="华文中宋" w:eastAsia="仿宋_GB2312"/>
          <w:sz w:val="32"/>
          <w:szCs w:val="32"/>
        </w:rPr>
        <w:t xml:space="preserve">  张  佳  张  泉  张  锦  张立子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银风  陈少文  陈丽娟  陈曾静  邵  波  苗先锋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明  亮  罗福立  周  芳  周  爽  周高辉  孟  馨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孟艾红  俞  晶  贺方方  秦  飞  袁永明  袁园园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钱芬芬  徐元吉  徐国锋  高小丹  黄  攀  崔聪慧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符翔云  彭  勇  韩  亮  曾  花  谢芳永  赖  瑛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满  滕  谭  萍  谭  鹏  熊  茜  熊  晖  颜  扬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潘小炜  潘震宇  魏  平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艺术与设计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23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王  诚  王  洁  王红艳  王宝栋  帅  颖  叶沫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付林刚  伊卓君  刘寒青  刘瑞峰  杜  彬  李方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培培  吴佳俐  张天赐  张金金  陆晓杰  陈  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郑晓慧  胡  源  徐  婷  凌铁兰  燕  飞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马克思主义学院（</w:t>
      </w:r>
      <w:r>
        <w:rPr>
          <w:rFonts w:eastAsia="仿宋_GB2312" w:cs="华文中宋" w:ascii="仿宋_GB2312" w:hAnsi="仿宋_GB2312"/>
          <w:b/>
          <w:sz w:val="32"/>
          <w:szCs w:val="32"/>
        </w:rPr>
        <w:t>35</w:t>
      </w:r>
      <w:r>
        <w:rPr>
          <w:rFonts w:ascii="仿宋_GB2312" w:hAnsi="仿宋_GB2312" w:cs="华文中宋" w:eastAsia="仿宋_GB2312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丁  花  王  红  刘丹丹  刘晓方  孙  宁  寿佳蕾</w:t>
      </w:r>
    </w:p>
    <w:p>
      <w:pPr>
        <w:pStyle w:val="Normal"/>
        <w:spacing w:lineRule="exact" w:line="48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  诺  李亚娟  杨  琪  吴永祥  吴昌花  吴晓</w:t>
      </w:r>
      <w:r>
        <w:rPr>
          <w:rFonts w:ascii="宋体;SimSun" w:hAnsi="宋体;SimSun" w:cs="宋体;SimSun"/>
          <w:sz w:val="32"/>
          <w:szCs w:val="32"/>
        </w:rPr>
        <w:t>珺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何艳春  张  涛  陈思思  庞慧芳  郑攀君  赵  唤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胡  颖  钟承志  耿金虎  徐  飞  徐伯诗  徐振前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殷樟凤  郭  亭  郭  超  郭阳阳  姬静静  梁  静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华文中宋" w:eastAsia="仿宋_GB2312"/>
          <w:sz w:val="32"/>
          <w:szCs w:val="32"/>
        </w:rPr>
        <w:t>董程霞  韩淑丽  程  秀  谢莉莉  雷  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4-05-13T06:19:00Z</dcterms:modified>
  <cp:revision>9</cp:revision>
  <dc:subject/>
  <dc:title/>
</cp:coreProperties>
</file>