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48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参加本次中期检查的浙江理工大学</w:t>
      </w:r>
    </w:p>
    <w:p>
      <w:pPr>
        <w:pStyle w:val="Normal"/>
        <w:spacing w:lineRule="exact" w:line="48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研究生教育教学改革研究项目和研究生课程建设项目名单</w:t>
      </w:r>
    </w:p>
    <w:p>
      <w:pPr>
        <w:pStyle w:val="Normal"/>
        <w:spacing w:lineRule="exact" w:line="480"/>
        <w:ind w:firstLine="640"/>
        <w:jc w:val="center"/>
        <w:rPr>
          <w:rFonts w:ascii="宋体;SimSun" w:hAnsi="宋体;SimSun" w:eastAsia="华文中宋" w:cs="宋体;SimSun"/>
          <w:sz w:val="24"/>
          <w:szCs w:val="32"/>
        </w:rPr>
      </w:pPr>
      <w:r>
        <w:rPr>
          <w:rFonts w:eastAsia="华文中宋" w:cs="宋体;SimSun" w:ascii="宋体;SimSun" w:hAnsi="宋体;SimSun"/>
          <w:sz w:val="24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78"/>
        <w:gridCol w:w="1440"/>
        <w:gridCol w:w="945"/>
        <w:gridCol w:w="1620"/>
        <w:gridCol w:w="855"/>
        <w:gridCol w:w="1080"/>
      </w:tblGrid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组成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承担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助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万元）</w:t>
            </w:r>
          </w:p>
        </w:tc>
      </w:tr>
      <w:tr>
        <w:trPr>
          <w:trHeight w:val="10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1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提前介入</w:t>
            </w:r>
            <w:r>
              <w:rPr>
                <w:rFonts w:ascii="宋体;SimSun" w:hAnsi="宋体;SimSun" w:cs="宋体;SimSun"/>
                <w:sz w:val="20"/>
                <w:szCs w:val="20"/>
              </w:rPr>
              <w:t>式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生创新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力培养机制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构建与探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晟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彩虹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颖、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与纺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10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数学交叉学科研究生培养模式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贺平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靳聪明、王伟平姚玉华、代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10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培养质量保障体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植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裴道武、潜睿睿刘小川、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109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养中“双导师制”的探索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高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斌、朱文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137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工程硕士培养实践教学体系改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玲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璐、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群张祖耀、孙颖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10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生态文明素质提升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郅玉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国翰、聂玉梅朱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10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英语口语教学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付明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莼、吕凤仪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芙、焦俊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12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创新能力培养的学校教育管理制度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构建</w:t>
            </w:r>
            <w:r>
              <w:rPr>
                <w:rFonts w:ascii="宋体;SimSun" w:hAnsi="宋体;SimSun" w:cs="宋体;SimSun"/>
                <w:sz w:val="20"/>
                <w:szCs w:val="20"/>
              </w:rPr>
              <w:t>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顾越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谷来、倪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勇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锋、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123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M13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硕士研究生“</w:t>
            </w:r>
            <w:r>
              <w:rPr>
                <w:sz w:val="20"/>
                <w:szCs w:val="20"/>
              </w:rPr>
              <w:t>五位一体</w:t>
            </w:r>
            <w:r>
              <w:rPr>
                <w:sz w:val="20"/>
                <w:szCs w:val="20"/>
              </w:rPr>
              <w:t>”培养模式</w:t>
            </w:r>
            <w:r>
              <w:rPr>
                <w:sz w:val="20"/>
                <w:szCs w:val="20"/>
              </w:rPr>
              <w:t>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面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敬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一兵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10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M130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实验室管理规范的构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面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琴、吕正兵舒建洪、聂作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10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M130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硕士研究生创新人才选拔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面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卿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旭微、倪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勇潜睿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10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M130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社科类研究生动态管理机制的建立与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面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瑞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尧骏、李孝明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燕、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13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M130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实验项目驱动下的设计学研究生国际</w:t>
            </w:r>
            <w:r>
              <w:rPr>
                <w:rFonts w:ascii="宋体;SimSun" w:hAnsi="宋体;SimSun" w:cs="宋体;SimSun"/>
                <w:sz w:val="20"/>
                <w:szCs w:val="20"/>
              </w:rPr>
              <w:t>交流方式</w:t>
            </w:r>
            <w:r>
              <w:rPr>
                <w:rFonts w:ascii="宋体;SimSun" w:hAnsi="宋体;SimSun" w:cs="宋体;SimSun"/>
                <w:sz w:val="20"/>
                <w:szCs w:val="20"/>
              </w:rPr>
              <w:t>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面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利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宁海林刘  洁、张一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10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智能控制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新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惠姣、李俊峰熊卫华、顾敏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与自动控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计算机集成制造系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宝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仁旺、宁方华贾江鸣、张书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与自动控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服装供应链管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阎玉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季晓芬、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颖蔡丽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现代信号分析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志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亚明、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高级微生物生态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秀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姜永厚、杜志游陈海敏、冯俊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植物生态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宗锁、丁先锋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凯、杨东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分子生物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正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、舒建洪刘立丽、全滟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《财务管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洪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旭微、覃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予周俊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级计量经济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太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燕、陆根尧战明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当代美术理论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双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文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渊、李小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艺术学美学理论经典选读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化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马克思主义经典著作导读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天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雄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480"/>
        <w:ind w:firstLine="6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2:00Z</dcterms:created>
  <dc:creator>顾越桦      </dc:creator>
  <dc:description/>
  <cp:keywords/>
  <dc:language>en-US</dc:language>
  <cp:lastModifiedBy>顾越桦      </cp:lastModifiedBy>
  <dcterms:modified xsi:type="dcterms:W3CDTF">2014-05-22T07:02:00Z</dcterms:modified>
  <cp:revision>1</cp:revision>
  <dc:subject/>
  <dc:title>附件1:</dc:title>
</cp:coreProperties>
</file>