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4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浙江理工大学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生课程建设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所在部门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研 究 生 院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78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项目建设工作主要内容</w:t>
            </w:r>
          </w:p>
        </w:tc>
      </w:tr>
      <w:tr>
        <w:trPr>
          <w:trHeight w:val="43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研究情况</w:t>
            </w:r>
          </w:p>
        </w:tc>
      </w:tr>
      <w:tr>
        <w:trPr>
          <w:trHeight w:val="556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（主要包括</w:t>
            </w:r>
            <w:r>
              <w:rPr>
                <w:rFonts w:ascii="仿宋_GB2312" w:hAnsi="仿宋_GB2312" w:eastAsia="仿宋_GB2312"/>
                <w:szCs w:val="21"/>
              </w:rPr>
              <w:t>师资队伍建设、教学内容与课程体系改革、教学方法与手段的改进、考试改革和试题库建设、课件及教材建设、对研究生创新思维和创新能力的培养等，不够另附页</w:t>
            </w:r>
            <w:r>
              <w:rPr>
                <w:rFonts w:ascii="仿宋_GB2312" w:hAnsi="仿宋_GB2312" w:eastAsia="仿宋_GB2312"/>
              </w:rPr>
              <w:t>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</w:rPr>
              <w:t>项目任务完成情况对照表</w:t>
            </w:r>
            <w:r>
              <w:rPr>
                <w:rFonts w:ascii="仿宋_GB2312" w:hAnsi="仿宋_GB2312" w:eastAsia="仿宋_GB2312"/>
                <w:szCs w:val="21"/>
              </w:rPr>
              <w:t>（根据立项时填写的项目建设成果预期目标和实际开展研究情况填写）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指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立项时预设的目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验收时已实现的目标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队伍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和课程体系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等教学资料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方法和手段改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体系建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尚存的不足及后续工作方向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2160"/>
      </w:tblGrid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项目建设成果</w:t>
            </w:r>
          </w:p>
        </w:tc>
      </w:tr>
      <w:tr>
        <w:trPr>
          <w:trHeight w:val="807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包括教学论文、著作、教材、网站、课件等，并附佐证材料。有关论文、著作、教材</w:t>
            </w:r>
            <w:r>
              <w:rPr>
                <w:rFonts w:ascii="仿宋_GB2312" w:hAnsi="仿宋_GB2312" w:cs="宋体;SimSun" w:eastAsia="仿宋_GB2312"/>
                <w:szCs w:val="21"/>
              </w:rPr>
              <w:t>的填写格式：①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期刊论文：作者</w:t>
            </w:r>
            <w:r>
              <w:rPr>
                <w:rFonts w:eastAsia="仿宋_GB2312" w:cs="SSJ-PK74820000001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题名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刊名</w:t>
            </w:r>
            <w:r>
              <w:rPr>
                <w:rFonts w:eastAsia="仿宋_GB2312" w:cs="SSJ-PK74820000001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出版年，卷（期）：起止页码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期刊级别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检索类别（注明是否有检索证明）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②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会议论文：作者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题名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．</w:t>
            </w:r>
            <w:r>
              <w:rPr>
                <w:rFonts w:ascii="仿宋_GB2312" w:hAnsi="仿宋_GB2312" w:cs="SSJ-PK74820000001-Identity-H;黑体" w:eastAsia="仿宋_GB2312"/>
                <w:kern w:val="0"/>
                <w:szCs w:val="21"/>
              </w:rPr>
              <w:t>会议名称，会议年份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检索类别（注明是否有检索证明）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③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著作或教材：作者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书名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出版社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E-BZ-PK7481dd-Identity-H;黑体" w:eastAsia="仿宋_GB2312"/>
                <w:kern w:val="0"/>
                <w:szCs w:val="21"/>
              </w:rPr>
              <w:t>出版年月</w:t>
            </w:r>
            <w:r>
              <w:rPr>
                <w:rFonts w:eastAsia="仿宋_GB2312" w:cs="E-BZ-PK7481dd-Identity-H;黑体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四、经费使用情况             </w:t>
            </w:r>
            <w:r>
              <w:rPr>
                <w:rFonts w:ascii="仿宋_GB2312" w:hAnsi="仿宋_GB2312" w:eastAsia="仿宋_GB2312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" w:hAnsi="仿宋_GB2312" w:eastAsia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支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、印刷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图书资料购置费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进修培训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和参加专业会议差旅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Cs w:val="21"/>
        </w:rPr>
        <w:t>注：如有其他相关经费，需列出明细支出内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所在部门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研究生院审核意见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签字（公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3:00Z</dcterms:created>
  <dc:creator>曾慧</dc:creator>
  <dc:description/>
  <cp:keywords/>
  <dc:language>en-US</dc:language>
  <cp:lastModifiedBy>顾越桦      </cp:lastModifiedBy>
  <cp:lastPrinted>2009-10-27T09:17:00Z</cp:lastPrinted>
  <dcterms:modified xsi:type="dcterms:W3CDTF">2016-11-28T07:30:00Z</dcterms:modified>
  <cp:revision>11</cp:revision>
  <dc:subject/>
  <dc:title>             浙江省教育厅科研计划项目结题报告</dc:title>
</cp:coreProperties>
</file>