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理工大学优秀研究生学位论文培育基金立项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浙江理工大学优秀研究生学位论文培育基金管理暂行办法》，本人申请的论文《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》</w:t>
      </w:r>
      <w:r>
        <w:rPr>
          <w:rFonts w:ascii="仿宋_GB2312" w:hAnsi="仿宋_GB2312" w:eastAsia="仿宋_GB2312"/>
          <w:sz w:val="28"/>
          <w:szCs w:val="28"/>
        </w:rPr>
        <w:t>获得立项资助，资助年限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有效开展高水平科学研究，提升学位论文质量，争创全国优秀博士学位论文、省优秀博士（硕士）学位论文，本人承诺并自觉履行以下职责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严格遵守《浙江理工大学优秀研究生学位论文培育基金管理暂行办法》的各项规定，在立项资助期间认真履行职责，按期完成项目研究工作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在导师指导下，认真开展科学研究，完成《优秀研究生学位论文培育基金申报表》的内容和目标；根据学校总体安排，及时参加结题工作，并提交总结报告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积极产出科研成果，资助期间以第一作者（或导师第一本人第二）</w:t>
      </w:r>
      <w:r>
        <w:rPr/>
        <w:t>取得的科研成果超过学校优秀研究生学位论文要求，预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7"/>
        <w:gridCol w:w="2212"/>
        <w:gridCol w:w="1104"/>
        <w:gridCol w:w="1380"/>
        <w:gridCol w:w="1708"/>
      </w:tblGrid>
      <w:tr>
        <w:trPr/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64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由本项目资助产生的科研成果，其归属按照学校有关政策执行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对于学校资助的经费，合理安排使用，不铺张浪费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字：</w:t>
      </w:r>
    </w:p>
    <w:p>
      <w:pPr>
        <w:pStyle w:val="Normal"/>
        <w:spacing w:lineRule="exact" w:line="520"/>
        <w:ind w:right="560"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签字：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3-12-30T08:15:00Z</cp:lastPrinted>
  <dcterms:modified xsi:type="dcterms:W3CDTF">2013-12-30T01:26:00Z</dcterms:modified>
  <cp:revision>6</cp:revision>
  <dc:subject/>
  <dc:title/>
</cp:coreProperties>
</file>