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推荐工程专业学位研究生在线教学课程的通知</w:t>
      </w:r>
    </w:p>
    <w:p>
      <w:pPr>
        <w:pStyle w:val="Normal"/>
        <w:spacing w:lineRule="exact" w:line="440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程教指委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201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5]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工程领域协作组、各培养单位：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国工程专业学位研究生教育指导委员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主任委员（扩大）会议研究决定，应积极抓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以来，“大规模在线开放课程”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Massive Open Online Course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MOOC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在全球迅速兴起，给传统高等教育教学带来巨大影响这一重大机遇，尽快启动工程专业学位研究生教育在线教学工作，促进教育理念和教学方式方法的转变，切实推动优质教学资源在各培养单位中的共享，着力提高工程专业学位研究生教育教学质量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工程领域协作组、各培养单位要积极、认真地组织好在线教学课程的推荐工作（推荐表见附件）。教指委将组织专家进行评审，通过评审的课程，教指委将在教师鼓励、课程制作、在线教学、推介推广等方面给予支持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将推荐表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df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版）传递给教指委秘书处。具体方法如下：</w:t>
      </w:r>
    </w:p>
    <w:p>
      <w:pPr>
        <w:pStyle w:val="Normal"/>
        <w:spacing w:lineRule="exact" w:line="44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登录“全国工程专业学位研究生教育网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http://www.meng.edu.cn/)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点击“登录内网”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输入培养单位代码和密码。进入内网后，使用其中的“工作文档传递”功能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工程专业学位研究生在线教学课程推荐表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40"/>
        <w:ind w:firstLine="638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color w:val="000000"/>
          <w:spacing w:val="13"/>
          <w:kern w:val="0"/>
          <w:sz w:val="28"/>
          <w:szCs w:val="28"/>
        </w:rPr>
        <w:t>全国工程专业学位研究生教育指导委员会秘书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处</w:t>
      </w:r>
    </w:p>
    <w:p>
      <w:pPr>
        <w:pStyle w:val="Normal"/>
        <w:spacing w:lineRule="exact" w:line="440"/>
        <w:ind w:firstLine="3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二〇一五年一月九日</w:t>
      </w:r>
    </w:p>
    <w:sectPr>
      <w:type w:val="nextPage"/>
      <w:pgSz w:w="11906" w:h="16838"/>
      <w:pgMar w:left="1797" w:right="1797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7:00Z</dcterms:created>
  <dc:creator>lenovo</dc:creator>
  <dc:description/>
  <cp:keywords/>
  <dc:language>en-US</dc:language>
  <cp:lastModifiedBy>MC SYSTEM</cp:lastModifiedBy>
  <dcterms:modified xsi:type="dcterms:W3CDTF">2015-01-20T00:58:00Z</dcterms:modified>
  <cp:revision>3</cp:revision>
  <dc:subject/>
  <dc:title>关于推荐工程专业学位研究生在线教学课程的通知</dc:title>
</cp:coreProperties>
</file>