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浙江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月准予毕业研究生名单</w:t>
      </w:r>
    </w:p>
    <w:p>
      <w:pPr>
        <w:pStyle w:val="Normal"/>
        <w:spacing w:lineRule="exact" w:line="480"/>
        <w:ind w:firstLine="640"/>
        <w:rPr>
          <w:rFonts w:ascii="方正小标宋简体;Arial Unicode MS" w:hAnsi="方正小标宋简体;Arial Unicode MS" w:eastAsia="黑体;SimHei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博士研究生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颜  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;SimHei"/>
          <w:sz w:val="32"/>
          <w:szCs w:val="32"/>
        </w:rPr>
        <w:t>二、硕士研究生（</w:t>
      </w:r>
      <w:r>
        <w:rPr>
          <w:rFonts w:eastAsia="黑体;SimHei"/>
          <w:sz w:val="32"/>
          <w:szCs w:val="32"/>
        </w:rPr>
        <w:t>60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9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君良  王佳伟  王宽心  文  雷  孔  亮  叶海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田  蕊  田燕龙  冯剑波  朱明子  任青华  刘  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玉新  刘英军  刘望龙  刘慧慧  汤玉龙  许  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许永娟  阳  斌  苏明扬  李  伟  李  娟  李  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柏霖  李媛媛  李婷婷  杨  弋  杨  阳  杨文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文超  肖  亮  时永强  吴  丹  吴  凯  邱晓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邱朦朦  何振芬  何基龙  汪开炳  张  杭  张  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静  张文秀  张卿汇  陈  程  陈肖雅  范中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罗  惠  岳  园  金微瑕  周  杰  周  辉  周垂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郑银萍  单玉莹  赵  炯  赵  学  胡  梦  胡  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钟  鸣  施婕妍  姚国华  耿长春  耿金海  夏星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党  蕊  晏  菲  钱方俊  徐  舒  徐祝兵  高  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金龙  唐  骥  黄  飞  黄欢娣  常彬彬  崔  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崔  </w:t>
      </w:r>
      <w:r>
        <w:rPr>
          <w:rFonts w:ascii="宋体;SimSun" w:hAnsi="宋体;SimSun" w:cs="宋体;SimSun"/>
          <w:sz w:val="32"/>
          <w:szCs w:val="32"/>
        </w:rPr>
        <w:t>芃</w:t>
      </w:r>
      <w:r>
        <w:rPr>
          <w:rFonts w:ascii="仿宋_GB2312" w:hAnsi="仿宋_GB2312" w:cs="华文中宋" w:eastAsia="仿宋_GB2312"/>
          <w:sz w:val="32"/>
          <w:szCs w:val="32"/>
        </w:rPr>
        <w:t xml:space="preserve">  梁大宇  彭  旺  韩志远  韩建宁  喻晓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程棋波  温广辉  谢  勇  强  斌  蓝慧燕  阙盈盈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樊瑞雪  潘  胜  薛  凯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丁  娟  万顺</w:t>
      </w:r>
      <w:r>
        <w:rPr>
          <w:rFonts w:ascii="宋体;SimSun" w:hAnsi="宋体;SimSun" w:cs="宋体;SimSun"/>
          <w:sz w:val="32"/>
          <w:szCs w:val="32"/>
        </w:rPr>
        <w:t>彊</w:t>
      </w:r>
      <w:r>
        <w:rPr>
          <w:rFonts w:ascii="仿宋_GB2312" w:hAnsi="仿宋_GB2312" w:cs="华文中宋" w:eastAsia="仿宋_GB2312"/>
          <w:sz w:val="32"/>
          <w:szCs w:val="32"/>
        </w:rPr>
        <w:t xml:space="preserve">  王  娟  王  敏  王  靖  王小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成龙  王红杰  王丽娜  王敏超  王锡栋  孔繁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占美清  田小平  田书亚  付  翔  白世琪  邢夏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朱  宏  朱  超  朱  舜  朱凤博  朱洋丽  朱斐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伍  仲  刘  佳  刘  欣  刘  健  刘加云  刘兆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彦杰  刘梅军  许陈莹  许国凯  许雅婷  孙  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西超  孙段冰  苏琪映  李  冰  李  艳  李  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菁  李立名  李师珍  李菲菲  杨志远  杨俊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娟亚  杨静静  吴玲玲  吴</w:t>
      </w:r>
      <w:r>
        <w:rPr>
          <w:rFonts w:ascii="宋体;SimSun" w:hAnsi="宋体;SimSun" w:cs="宋体;SimSun"/>
          <w:sz w:val="32"/>
          <w:szCs w:val="32"/>
        </w:rPr>
        <w:t>瑢</w:t>
      </w:r>
      <w:r>
        <w:rPr>
          <w:rFonts w:ascii="仿宋_GB2312" w:hAnsi="仿宋_GB2312" w:cs="仿宋_GB2312" w:eastAsia="仿宋_GB2312"/>
          <w:sz w:val="32"/>
          <w:szCs w:val="32"/>
        </w:rPr>
        <w:t>蓉</w:t>
      </w:r>
      <w:r>
        <w:rPr>
          <w:rFonts w:ascii="仿宋_GB2312" w:hAnsi="仿宋_GB2312" w:cs="华文中宋" w:eastAsia="仿宋_GB2312"/>
          <w:sz w:val="32"/>
          <w:szCs w:val="32"/>
        </w:rPr>
        <w:t xml:space="preserve">  吴震弘  何  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应伟伟  汪  琼  汪  璐  沈  伟  沈金科  张  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阳阳  张炬栋  张重庆  张姣姣  张称称  张雅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雪菲  陈慧芬  欧  亚  尚  超  易定红  岳  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  丹  周乃锋  周利展  周冠辰  郑  旭  郑海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孟晓美  赵春花  赵晓丽  柳洁渊  饶小波  娄季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洪国沈  姚金松  秦永瑞  袁  明  柴晓明  徐友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徐从刚  徐文龙  高美萍  郭伊丽  陶  然  黄  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黄江峰  黄锦波  曹丽芬  曹厚宝  章文庆  葛彩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惠  全  虞  威  詹小芳  裴刘军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服装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怡  王  嫱  王晓蕾  王蓉蓉  尤伶俐  兰雪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任苡楠  刘  毅  李  丹  李  洋  李秀丽  肖  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昕烨  吴昱霏  余粤粤  沈芳衣  张  健  张  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蕾  陈  莹  陈首成  林  倩  杭珊珊  罗  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文娇  周丽丽  郑  铮  柯微静  侯  飞  姜  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袁  利  倪世明  徐元智  徐亚娟  徐汕汕  高  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  琛  黄  芳  常肖婷  彭梅琳  葛  云  谢  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蔡  莎  易田龙佳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信息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5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刁广强  凡  颖  王  晶  王根岭  王慕泼  卢小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冯潞潞  朱礼涛  朱美娇  华于生  刘  进  刘宁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飘悦  安  坤  许鸿尧  牟  琦  杜林锋  李  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志龙  李应彬  李晓雪  杨  磊  杨芙蓉  肖培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  浩  吴  磊  吴建伟  余诗宝  张  江  张  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倩  张  琦  张亚珂  张志杰  张爱英  林新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罗  彦  周家建  赵  虎  赵玲玲  胡  静  胡功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胡莹妲  俞克强  姚丹丹  夏  珍  黄伟健  章  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蒋姗姗  谢建龙  赖思恩  熊莹丽  穆元彬  戴良伟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瞿  韬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99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刁浩峰  马  泽  马吉钢  王  龙  王  孟  王林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国锋  王海燕  王朝增  王婷婷  尤灵敏  牛建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毛蔚菲  方  杰  孔  菲  邓威进  邓雄飞  石  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石琦霞  卢志达  卢校山  史桂丽  朱立夫  刘  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汤  炜  孙宝龙  孙建生  李  龙  李  闯  李  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小辉  李庆贤  李明杰  李鹏鹏  李鹤翔  杨  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蒙爱  吴  飞  吴  宇  吴  晗  吴冬冬  吴林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泳敏  吴密密  吴德平  余克龙  邹鹏达  沈伟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沈烨钦  张  飞  张  钊  张立见  张永兴  张吉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继钊  张德朝  陈  坤  陈少钟  陈琳荣  范建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林佳辉  金建冲  周  波  周汉涛  周丽莎  周脉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子轩  赵华成  胡东轩  胡加宰  胡青青  胡科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胡俊辉  胡海军  俞腾飞  施巍巍  姜  志  袁伟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夏  凯  顾俊杰  徐  迪  徐  超  徐文杰  唐  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黄丹敏  黄沛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华文中宋" w:eastAsia="仿宋_GB2312"/>
          <w:sz w:val="32"/>
          <w:szCs w:val="32"/>
        </w:rPr>
        <w:t xml:space="preserve">  黄昌远  黄保乾  黄赞赞  龚宝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彭立兵  董登辉  蒋  刚  程树华  储云云  谢森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樊金龙  黎德蓓  燕  飞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生命科学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5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小飞  孔高飞  石扬辉  石卓兴  毕臻乐  朱晓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  涛  刘妮娜  许韶威  纪  婷  闫兆方  闫晶晶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杰  李  炎  李伟杰  李红艳  李振海  李鹿丰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冬梅  杨祖立  杨晓丽  杨新燕  吴丽琴  吴海港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张  玉  张  臣  张  斯  </w:t>
      </w:r>
      <w:r>
        <w:rPr>
          <w:rFonts w:ascii="仿宋_GB2312" w:hAnsi="仿宋_GB2312" w:cs="华文中宋" w:eastAsia="仿宋_GB2312"/>
          <w:sz w:val="32"/>
          <w:szCs w:val="32"/>
        </w:rPr>
        <w:t>张瑾莉</w:t>
      </w:r>
      <w:r>
        <w:rPr>
          <w:rFonts w:ascii="仿宋_GB2312" w:hAnsi="仿宋_GB2312" w:cs="华文中宋" w:eastAsia="仿宋_GB2312"/>
          <w:sz w:val="32"/>
          <w:szCs w:val="32"/>
        </w:rPr>
        <w:t xml:space="preserve">  陈  涛  陈文虎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周伟  卓玲燕  周  炜  周小风  郑竹影  郑婷婷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无恙  赵红玉  赵瑞波  饶品彬  施鸣铭  袁  佳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耿新伟  夏瑞龙  郭庆拓  陶  雷  桑婷婷  黄涵年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梅文枫  戚武林  盛稳稳  韩华锋  谭淑敏  潘  强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潘姝花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济管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8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双  王  芸  王  营  王金湘  王俏尹  王美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王振江  王海艳  牛贵茹  邓洪娟  左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华文中宋" w:eastAsia="仿宋_GB2312"/>
          <w:sz w:val="32"/>
          <w:szCs w:val="32"/>
        </w:rPr>
        <w:t xml:space="preserve">  申延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包欢欢  朱  明  朱  璐  朱文征  朱晓英  刘  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中玉  闫峰双  孙  艳  孙乐燕  苏立熙  李  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莉  李  莹  李晶晶  杨  柳  杨  莹  杨金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肖  鑫  闵  姣  沈  莉  沈文婷  沈蓓蕾  张  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琛  张二虎  张巧川  张庆楠  张青杰  张晓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小波  陈宁泊  陈伊藤  陈婷婷  邵顺龙  林仁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林笑智  金  丹  金  敏  周  涛  周  楠  周文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雯婷  郑  海  郑美萍  贺  园  柴新淋  徐  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徐龙军  徐业傲  殷  乐  翁森艳  高云锋  郭小玲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郭笑启  唐  琼  黄  洋  黄  磊  黄雅文  梅晓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章振华  彭辉锐  蒋婧梅  程  君  程众爱  傅青苗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曾梦禹  翟文杰  樊胜娜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艺术与设计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马雪霏  马琴琴  王  玮  王  欣  王  雯  王珍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雪媛  孔君鑫  付慧娟  宁凤翔  毕贤刚  吕旻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芳芳  孙剑霞  李南南  杨梦园  肖  媛  邱慧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冷  翔  张  帅  张  恒  张尔芸  张剑磊  陈  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  晓  范  洁  金伟伟  周  灵  房姝妹  孟  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子珺  赵洋阳  洪文静  贾  培  徐珊珊  郭虹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黄  瑾  常  丽  谢冰洁  谢灵清  戴  婧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玲  王  琛  王  淼  王建彩  孔  帅  丛  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乔  森  刘素英  闫  肃  闫丽丽  孙兆伦  严  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刚  李小女  李伟寅  李旭哲  李佳锐  张  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玉  张  依  张  涵  范中健  罗昭亮  姜  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姜国玉  高小伶  黄娇娇  盛璐璐  章  柠  梁  龙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梁艳华  程永康 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来华留学硕士研究生（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Ahmed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Zamir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Debeli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Dereje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Kebebew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Yasin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Sohail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服装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umenjargal</w:t>
      </w:r>
      <w:r>
        <w:rPr>
          <w:rFonts w:eastAsia="仿宋_GB2312"/>
          <w:sz w:val="32"/>
          <w:szCs w:val="32"/>
        </w:rPr>
        <w:t xml:space="preserve"> T</w:t>
      </w:r>
      <w:r>
        <w:rPr>
          <w:rFonts w:eastAsia="仿宋_GB2312"/>
          <w:sz w:val="32"/>
          <w:szCs w:val="32"/>
        </w:rPr>
        <w:t>ungalag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济管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 xml:space="preserve">ashchuk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 xml:space="preserve">nastasiia  </w:t>
      </w:r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 xml:space="preserve">gov 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 xml:space="preserve">hirun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艺术与设计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 xml:space="preserve">hen </w:t>
      </w:r>
      <w:r>
        <w:rPr>
          <w:rFonts w:eastAsia="仿宋_GB2312"/>
          <w:sz w:val="32"/>
          <w:szCs w:val="32"/>
        </w:rPr>
        <w:t>R</w:t>
      </w:r>
      <w:r>
        <w:rPr>
          <w:rFonts w:eastAsia="仿宋_GB2312"/>
          <w:sz w:val="32"/>
          <w:szCs w:val="32"/>
        </w:rPr>
        <w:t xml:space="preserve">ui  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 xml:space="preserve">u </w:t>
      </w:r>
      <w:r>
        <w:rPr>
          <w:rFonts w:eastAsia="仿宋_GB2312"/>
          <w:sz w:val="32"/>
          <w:szCs w:val="32"/>
        </w:rPr>
        <w:t>R</w:t>
      </w:r>
      <w:r>
        <w:rPr>
          <w:rFonts w:eastAsia="仿宋_GB2312"/>
          <w:sz w:val="32"/>
          <w:szCs w:val="32"/>
        </w:rPr>
        <w:t xml:space="preserve">uowen  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 xml:space="preserve">ran 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 xml:space="preserve">hu 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6:24:00Z</dcterms:modified>
  <cp:revision>2</cp:revision>
  <dc:subject/>
  <dc:title/>
</cp:coreProperties>
</file>