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浙江理工大学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4</w:t>
      </w:r>
      <w:r>
        <w:rPr>
          <w:rFonts w:cs="华文中宋" w:eastAsia="华文中宋"/>
          <w:b/>
          <w:sz w:val="32"/>
          <w:szCs w:val="32"/>
        </w:rPr>
        <w:t>年</w:t>
      </w:r>
      <w:r>
        <w:rPr>
          <w:rFonts w:cs="华文中宋" w:eastAsia="华文中宋"/>
          <w:b/>
          <w:sz w:val="32"/>
          <w:szCs w:val="32"/>
        </w:rPr>
        <w:t>夏</w:t>
      </w:r>
      <w:r>
        <w:rPr>
          <w:rFonts w:cs="华文中宋" w:eastAsia="华文中宋"/>
          <w:b/>
          <w:sz w:val="32"/>
          <w:szCs w:val="32"/>
        </w:rPr>
        <w:t>季授予博士、硕士学位名单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授予博士毕业生工学博士学位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工程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李  </w:t>
      </w:r>
      <w:r>
        <w:rPr>
          <w:rFonts w:ascii="宋体;SimSun" w:hAnsi="宋体;SimSun" w:cs="宋体;SimSun"/>
          <w:sz w:val="32"/>
          <w:szCs w:val="32"/>
        </w:rPr>
        <w:t>昳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设计及理论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  英  孙  良  赵  雄  贺磊盈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纺织工程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邵  敏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授予硕士毕业生经济学硕士学位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产业经济学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新华  郝亚楠  裘宁宁  褚汉杰  潘沈仁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授予硕士毕业生法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马克思主义法学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曲  佳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授予硕士毕业生教育学硕士学位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用心理学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洁银  李  琼  李晔轩  张文秀  张春红  施婕妍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授予硕士毕业生文学硕士学位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美术学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  旭  张莉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设计艺术学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腾  尹文艳  孙中明  李亚楠  张  超  单金元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学理论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  杭  应  丹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授予硕士毕业生理学硕士学位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础数学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世勇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有机化学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任天天  李  杨  宋  涛  姚起超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物化学与分子生物学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涛  王  婵  王  蓉  王小飞  卢景江  刘妮娜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周伟  卓玲燕  赵无恙  潘  强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授予硕士毕业生工学硕士学位（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制造及其自动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克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电子工程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  炜  张翅翔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设计及理论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学亮  余  岭  邵明朝  颜传武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测试计量技术及仪器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钊  樊金龙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流体机械及工程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剑锋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号与信息处理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海滨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控制理论与控制工程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卢  懿  邹  贤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应用技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二娟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用化学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  云  杨  虎  宋玲玲  陈  林  陈  程  范克学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焱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纺织工程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晓瑜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纺织材料与纺织品设计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少宏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授予硕士毕业生工程硕士专业学位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技术领域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龙飞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轻工技术与工程领域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田书亚 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授予硕士毕业生艺术硕士专业学位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设计领域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叶凌霄  任玉欢  刘  硕  刘雅欣  杜懿洁  李  </w:t>
      </w:r>
      <w:r>
        <w:rPr>
          <w:rFonts w:ascii="宋体;SimSun" w:hAnsi="宋体;SimSun" w:cs="宋体;SimSun"/>
          <w:sz w:val="32"/>
          <w:szCs w:val="32"/>
        </w:rPr>
        <w:t>玥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擎  杨  淼  杨淑帆  宋蓓娜  唐越晨  龚俊逸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言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授予硕士毕业生工商管理硕士专业学位（</w:t>
      </w:r>
      <w:r>
        <w:rPr>
          <w:rFonts w:eastAsia="黑体;SimHei" w:ascii="黑体;SimHei" w:hAnsi="黑体;SimHei"/>
          <w:sz w:val="32"/>
          <w:szCs w:val="32"/>
        </w:rPr>
        <w:t>2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剑  王  盛  王卫琴  王伽伽  许  辉  李  渊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牧南  吴  瑾  余  蓉  陈志杭  罗  扬  金上钟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玲燕  郑  玮  胡  娟  郦笑刚  钭河岸  侯晓峰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光辉  顾宏伟  倪进平  曹丽萍  梁玲玲  蒋晓敏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震英  曾  超  雷  童  蔡丽影  潘广新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二、授予高校教师在职攻读硕士学位人员文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设计艺术学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宇洁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授予在职攻读硕士专业学位人员工程硕士专业学位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计算机技术领域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勇</w:t>
      </w:r>
      <w:r>
        <w:rPr>
          <w:rFonts w:ascii="仿宋_GB2312" w:hAnsi="仿宋_GB2312" w:eastAsia="仿宋_GB2312"/>
          <w:sz w:val="32"/>
          <w:szCs w:val="32"/>
        </w:rPr>
        <w:t xml:space="preserve">  柴艳宾  彭艳来  蒋小飞  戴萍萍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与通信工程领域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晴里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业设计工程领域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洁  元晓敏  施丽娜  贾凤霞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cp:lastPrinted>2014-06-15T12:33:00Z</cp:lastPrinted>
  <dcterms:modified xsi:type="dcterms:W3CDTF">2014-07-02T02:02:00Z</dcterms:modified>
  <cp:revision>74</cp:revision>
  <dc:subject/>
  <dc:title/>
</cp:coreProperties>
</file>