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全国优秀博士学位论文提名论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1184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姓名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题目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姓名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汪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催化功能纤维降解染料等有机污染物的研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兴</w:t>
            </w:r>
          </w:p>
        </w:tc>
      </w:tr>
    </w:tbl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4-05-13T06:03:00Z</dcterms:modified>
  <cp:revision>7</cp:revision>
  <dc:subject/>
  <dc:title/>
</cp:coreProperties>
</file>