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理工大学研究生学术活动考核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1"/>
        <w:gridCol w:w="889"/>
        <w:gridCol w:w="2171"/>
        <w:gridCol w:w="1189"/>
        <w:gridCol w:w="2232"/>
      </w:tblGrid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59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活动报告综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上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49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研究生参加学术活动汇总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365"/>
        <w:gridCol w:w="1470"/>
      </w:tblGrid>
      <w:tr>
        <w:trPr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学术研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研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研究生参加学术活动规定的要求，并给予相应学分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科专业指导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研究生参加学术活动规定的要求，并给予相应学分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570" w:leader="none"/>
        </w:tabs>
        <w:spacing w:lineRule="auto" w:line="18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left="420" w:firstLine="658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文本块"/>
    <w:basedOn w:val="Normal"/>
    <w:qFormat/>
    <w:pPr>
      <w:spacing w:lineRule="auto" w:line="360"/>
      <w:ind w:left="420" w:right="486" w:firstLine="545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11:00Z</dcterms:created>
  <dc:creator>aaa</dc:creator>
  <dc:description/>
  <cp:keywords/>
  <dc:language>en-US</dc:language>
  <cp:lastModifiedBy>GuYuehua</cp:lastModifiedBy>
  <cp:lastPrinted>2005-11-10T14:38:00Z</cp:lastPrinted>
  <dcterms:modified xsi:type="dcterms:W3CDTF">2008-06-12T06:38:00Z</dcterms:modified>
  <cp:revision>5</cp:revision>
  <dc:subject/>
  <dc:title>浙 江 大 学</dc:title>
</cp:coreProperties>
</file>