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全日制工商管理硕士研究生培养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培养总流程：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133215" cy="762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7624440"/>
                          <a:chOff x="0" y="0"/>
                          <a:chExt cx="4133160" cy="76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3160" cy="76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2971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习（第一学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散进行学术研讨和学术报告（第一至第三学期）/实习实践（第一至第三学期）/社会实践（第一学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76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学期后半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6744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中期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三学期后半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63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25880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（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4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250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评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四学期、学院组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45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2409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个人培养计划（开学后一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35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131600"/>
                            <a:ext cx="17146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、授予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600.35pt" coordorigin="0,0" coordsize="6509,12007">
                <v:rect id="shape_0" stroked="f" o:allowincell="f" style="position:absolute;left:0;top:0;width:6508;height:1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184;width:46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习（第一学年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散进行学术研讨和学术报告（第一至第三学期）/实习实践（第一至第三学期）/社会实践（第一学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76" to="396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90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学期后半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303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中期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三学期后半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084" to="396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707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（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8" to="396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26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评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四学期、学院组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048" to="396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828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个人培养计划（开学后一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52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608" to="3960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1231;width:2699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、授予学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责任岗位：研究生思政与管理、培养管理科科长、研究生培养与管理、学科与学位点建设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联系电话：</w:t>
      </w:r>
      <w:r>
        <w:rPr>
          <w:sz w:val="24"/>
          <w:lang w:val="en-GB"/>
        </w:rPr>
        <w:t>86843074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2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786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4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学位论文开题报告流程</w:t>
      </w:r>
      <w:r>
        <w:rPr>
          <w:rFonts w:ascii="仿宋_GB2312;仿宋" w:hAnsi="仿宋_GB2312;仿宋" w:eastAsia="仿宋_GB2312;仿宋"/>
          <w:b/>
          <w:sz w:val="28"/>
          <w:szCs w:val="28"/>
        </w:rPr>
        <w:t>（第二学期后半学期）</w:t>
      </w: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：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7930" cy="582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5823000"/>
                          <a:chOff x="0" y="0"/>
                          <a:chExt cx="5027760" cy="582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7760" cy="58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8800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7872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行开题报告会，作开题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674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05152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阶段，准备学位论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36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开题报告书，做好开题报告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6972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评议小组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61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提交开题报告，书面材料一式两份报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55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68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828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99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458.5pt" coordorigin="0,0" coordsize="7918,9170">
                <v:rect id="shape_0" stroked="f" o:allowincell="f" style="position:absolute;left:0;top:0;width:7917;height:9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871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4" to="4139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431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行开题报告会，作开题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212" to="4138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955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阶段，准备学位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8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开题报告书，做好开题报告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834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评议小组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60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6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6239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提交开题报告，书面材料一式两份报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32" to="413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147" to="755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55" to="7560,5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2338;width:71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156" to="755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中期检查流程（第三学期后半学期）：</w:t>
      </w:r>
    </w:p>
    <w:p>
      <w:pPr>
        <w:pStyle w:val="Normal"/>
        <w:tabs>
          <w:tab w:val="clear" w:pos="420"/>
          <w:tab w:val="left" w:pos="1485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096125" cy="6775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775560"/>
                          <a:chOff x="0" y="0"/>
                          <a:chExt cx="7095960" cy="677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95960" cy="67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377440"/>
                            <a:ext cx="17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中期检查报告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4475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学位论文，准备第四学期研究生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8700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360"/>
                            <a:ext cx="1941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中期检查报告表相关内容，准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268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中期检查意见调整研究内容和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38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2595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中期检查报告表，书面材料一份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2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533.5pt" coordorigin="0,0" coordsize="11175,10670">
                <v:rect id="shape_0" stroked="f" o:allowincell="f" style="position:absolute;left:0;top:0;width:11174;height:10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4368" to="4320,5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19" to="432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3744;width:26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中期检查报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579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学位论文，准备第四学期研究生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027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68;width:30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中期检查报告表相关内容，准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8" to="4320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147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中期检查意见调整研究内容和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7" to="43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708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中期检查报告表，书面材料一份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0" to="432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预答辩流程（第四学期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3370" cy="7152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7152480"/>
                          <a:chOff x="0" y="0"/>
                          <a:chExt cx="5373360" cy="715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3360" cy="71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8900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预答辩会，预答辩委员会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80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267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预答辩意见修改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3956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95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预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辩表，做好预答辩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36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7572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159800"/>
                            <a:ext cx="1828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查论文修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56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141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院有关要求，进入学位论文评阅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544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358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29710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108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9618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18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预答辩表，纸质预答辩表交学院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6458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563.2pt" coordorigin="0,0" coordsize="8462,11264">
                <v:rect id="shape_0" stroked="f" o:allowincell="f" style="position:absolute;left:0;top:0;width:8461;height:11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15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08" to="44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1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预答辩会，预答辩委员会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212" to="4499,5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14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预答辩意见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4523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623" to="845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623" to="8456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55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预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辩表，做好预答辩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35" to="4499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899" to="845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8;top:2338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5927" to="449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551;width:287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查论文修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75" to="4499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671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院有关要求，进入学位论文评阅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7330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863" to="8458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4679" to="8460,68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679" to="845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8;top:623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7798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预答辩表，纸质预答辩表交学院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891" to="4499,9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答辩流程（第四学期）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eastAsia="仿宋_GB2312;仿宋" w:cs="宋体;SimSun"/>
          <w:b/>
          <w:b/>
          <w:sz w:val="24"/>
          <w:szCs w:val="28"/>
          <w:lang w:val="en-GB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交答辩申请表并打印、签署有关姓名，将①评阅意见书②已取得的研究成果等，交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交答辩申请表并打印、签署有关姓名，将①评阅意见书②已取得的研究成果等，交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周发布学术活动预告表，经学院审核通过后向全校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前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周发布学术活动预告表，经学院审核通过后向全校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行答辩报告会，答辩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举行答辩报告会，答辩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7886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296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新答辩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新答辩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901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答辩委员会同意，在三个月后在学校规定学习期限内完成修改工作，可重新申请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答辩委员会同意，在三个月后在学校规定学习期限内完成修改工作，可重新申请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419350" cy="612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答辩委员会意见修改论文，完成学位申请书全部填写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25pt;mso-wrap-distance-left:9.05pt;mso-wrap-distance-right:9.05pt;mso-wrap-distance-top:0pt;mso-wrap-distance-bottom:0pt;margin-top: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答辩委员会意见修改论文，完成学位申请书全部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230" cy="32683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268440"/>
                          <a:chOff x="0" y="0"/>
                          <a:chExt cx="5142240" cy="326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224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8044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位申请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84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答辩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228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位论文修改及定稿表，同时准备修改过的论文，交导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0720"/>
                            <a:ext cx="2513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院提交学位论文修改及定稿表，并呈送五本论文及论文电子版，由学院将三本论文交研究生部，一本论文校档案馆，一本论文由学院留存。另由研究生交校图书馆一本论文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同意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257.35pt" coordorigin="0,0" coordsize="8098,5147">
                <v:rect id="shape_0" stroked="f" o:allowincell="f" style="position:absolute;left:0;top:0;width:8097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339" to="737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76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位申请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9;top:2495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答辩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9;top:1090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位论文修改及定稿表，同时准备修改过的论文，交导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12" to="323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83" to="32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19;width:39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院提交学位论文修改及定稿表，并呈送五本论文及论文电子版，由学院将三本论文交研究生部，一本论文校档案馆，一本论文由学院留存。另由研究生交校图书馆一本论文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8;top:233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同意定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研讨流程（第一至第三学期）：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4060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60800"/>
                          <a:chOff x="0" y="0"/>
                          <a:chExt cx="5600160" cy="406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中提交学术活动预告表，由学院审核并发布全校预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和参加者在学术研讨过程中做好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7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73080"/>
                            <a:ext cx="205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完成两次学术研讨主讲、参加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次学术研讨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9.75pt" coordorigin="0,0" coordsize="8819,6395">
                <v:rect id="shape_0" stroked="f" o:allowincell="f" style="position:absolute;left:0;top:0;width:881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56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中提交学术活动预告表，由学院审核并发布全校预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60" to="431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338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和参加者在学术研讨过程中做好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431" to="4319,4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367;width:32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完成两次学术研讨主讲、参加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次学术研讨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报告流程（第一至第三学期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9080" cy="37109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710880"/>
                          <a:chOff x="0" y="0"/>
                          <a:chExt cx="5339160" cy="371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3916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058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或学院提前1周在研究生管理系统中提交学术报告预告表，由学院审核并发布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485360"/>
                            <a:ext cx="2225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术报告者做好学术报告会记录及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9584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452320"/>
                            <a:ext cx="20581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听取五次学术报告，完成学术报告综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292.2pt" coordorigin="0,0" coordsize="8408,5844">
                <v:rect id="shape_0" stroked="f" o:allowincell="f" style="position:absolute;left:0;top:0;width:8407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0;width:32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或学院提前1周在研究生管理系统中提交学术报告预告表，由学院审核并发布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2339;width:350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术报告者做好学术报告会记录及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084" to="4319,3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862;width:3240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听取五次学术报告，完成学术报告综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3:00Z</dcterms:created>
  <dc:creator>xiao</dc:creator>
  <dc:description/>
  <cp:keywords/>
  <dc:language>en-US</dc:language>
  <cp:lastModifiedBy>zqy</cp:lastModifiedBy>
  <dcterms:modified xsi:type="dcterms:W3CDTF">2013-05-02T02:21:00Z</dcterms:modified>
  <cp:revision>12</cp:revision>
  <dc:subject/>
  <dc:title>浙江理工大学研究生培养流程图</dc:title>
</cp:coreProperties>
</file>