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硕士学位（毕业）论文质量评审表</w:t>
      </w:r>
    </w:p>
    <w:p>
      <w:pPr>
        <w:pStyle w:val="Normal"/>
        <w:spacing w:lineRule="exact" w:line="340"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产品研发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4"/>
        <w:gridCol w:w="5855"/>
        <w:gridCol w:w="955"/>
      </w:tblGrid>
      <w:tr>
        <w:trPr>
          <w:trHeight w:val="6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得分（百分制）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选题与综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选题明确，具有必要性，具有研究前景；文献资料全面、新颖，总结归纳客观、准确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：</w:t>
            </w:r>
            <w:r>
              <w:rPr/>
              <w:t>选题较为明确，具有一定必要性，具有研究前景；文献资料较全面、新颖，总结归纳较客观、准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分：</w:t>
            </w:r>
            <w:r>
              <w:rPr/>
              <w:t>选题属于工程领域的研究范畴，意义和研究前景一般；</w:t>
            </w:r>
            <w:r>
              <w:rPr>
                <w:color w:val="000000"/>
              </w:rPr>
              <w:t>文献选取较合理，</w:t>
            </w:r>
            <w:r>
              <w:rPr>
                <w:color w:val="000000"/>
              </w:rPr>
              <w:t>综述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选题较差，基本缺乏理论和实践意义，研究可行性较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文献选取欠合理，</w:t>
            </w:r>
            <w:r>
              <w:rPr>
                <w:color w:val="000000"/>
              </w:rPr>
              <w:t>综述较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研发内容与方法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研究内容合理，基本原理正确，产品功能先进、实用；方案科学、可行，技术手段先进；具有一定难度，工作量饱满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研究内容较合理，基本原理正确，产品功能较先进、实用；方案比较科学、可行，技术手段较先进；具有一定难度，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研究内容基本合理，基本原理基本正确，产品功能实用；方案和技术手段一般；工作难度一般，基本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研究内容和基本原理差，产品功能无实用性；方案可行性差，未达到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产品实用性与创新性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产品符合行业标准，具有较好的经济效益或社会效益；产品性能先进，有自主关键技术，或有新思路、新见解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产品符合行业标准，具有一定的经济效益或社会效益；产品性能较先进，或有一定的新思路、新见解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产品基本符合行业标准，性能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产品不符合行业标准，无应用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写作规范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资料引证、作者论证、文字、图标等准确和规范</w:t>
            </w:r>
            <w:r>
              <w:rPr/>
              <w:t>；体现良好的专业知识和学术能力，具有良好的学术价值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较</w:t>
            </w:r>
            <w:r>
              <w:rPr/>
              <w:t>准确和规范</w:t>
            </w:r>
            <w:r>
              <w:rPr/>
              <w:t>；体现较好的专业知识和学术能力，具有较好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基本</w:t>
            </w:r>
            <w:r>
              <w:rPr/>
              <w:t>准确和规范</w:t>
            </w:r>
            <w:r>
              <w:rPr/>
              <w:t>；体现一定的专业知识和学术能力，具有一定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/>
              <w:t>资料引证、作者论证、文字、图标等</w:t>
            </w:r>
            <w:r>
              <w:rPr/>
              <w:t>不</w:t>
            </w:r>
            <w:r>
              <w:rPr/>
              <w:t>规范</w:t>
            </w:r>
            <w:r>
              <w:rPr/>
              <w:t>；专业知识和学术能力差，无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=0.1A+0.45B+0.3C+0.1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备注：每一项的最后一栏内只打一个分（百分制），不需要计算总分；总体评分（百分制）。</w:t>
      </w:r>
    </w:p>
    <w:p>
      <w:pPr>
        <w:pStyle w:val="Normal"/>
        <w:spacing w:lineRule="exact" w: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硕士学位（毕业）论文质量评审表</w:t>
      </w:r>
    </w:p>
    <w:p>
      <w:pPr>
        <w:pStyle w:val="Normal"/>
        <w:spacing w:lineRule="exact" w:line="340"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工程设计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4"/>
        <w:gridCol w:w="5855"/>
        <w:gridCol w:w="955"/>
      </w:tblGrid>
      <w:tr>
        <w:trPr>
          <w:trHeight w:val="6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得分（百分制）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选题与综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选题明确，具有必要性，具有研究前景；文献资料全面、新颖，总结归纳客观、准确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：</w:t>
            </w:r>
            <w:r>
              <w:rPr/>
              <w:t>选题较为明确，具有一定必要性，具有研究前景；文献资料较全面、新颖，总结归纳较客观、准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分：</w:t>
            </w:r>
            <w:r>
              <w:rPr/>
              <w:t>选题属于工程领域的研究范畴，意义和研究前景一般；</w:t>
            </w:r>
            <w:r>
              <w:rPr>
                <w:color w:val="000000"/>
              </w:rPr>
              <w:t>文献选取较合理，</w:t>
            </w:r>
            <w:r>
              <w:rPr>
                <w:color w:val="000000"/>
              </w:rPr>
              <w:t>综述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选题较差，基本缺乏理论和实践意义，研究可行性较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文献选取欠合理，</w:t>
            </w:r>
            <w:r>
              <w:rPr>
                <w:color w:val="000000"/>
              </w:rPr>
              <w:t>综述较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设计内容与方法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方案合理，依据可靠；方法较科学、合理、可行，技术手段较先进、实用；工作具有一定难度，工作量饱满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/>
              <w:t>方案较合理，依据较可靠；方法科学、合理、可行，技术手段先进、实用；工作具有一定难度，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方案基本合理，</w:t>
            </w:r>
            <w:r>
              <w:rPr/>
              <w:t>依据基本可靠；方法基本科学、合理、可行，技术手段基本合理；基本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方案可行性差，依据不可靠；方法欠合理，技术手段无依据；未达到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设计成果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设计图纸完整，符合国家和行业相关标准，体现新思路或新见解；具有工程应用价值，可产生较好的经济或社会效益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设计图纸较完整，符合国家和行业相关标准，体现一定的新思路或新见解；具有工程应用价值，可产生一定的经济或社会效益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设计图纸较完整，基本符合国家和行业相关标准；具有一定的工程应用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设计图纸不完整，不符合国家和行业相关标准；工程应用价值低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写作规范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资料引证、作者论证、文字、图标等准确和规范</w:t>
            </w:r>
            <w:r>
              <w:rPr/>
              <w:t>；体现良好的专业知识和学术能力，具有良好的学术价值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较</w:t>
            </w:r>
            <w:r>
              <w:rPr/>
              <w:t>准确和规范</w:t>
            </w:r>
            <w:r>
              <w:rPr/>
              <w:t>；体现较好的专业知识和学术能力，具有较好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基本</w:t>
            </w:r>
            <w:r>
              <w:rPr/>
              <w:t>准确和规范</w:t>
            </w:r>
            <w:r>
              <w:rPr/>
              <w:t>；体现一定的专业知识和学术能力，具有一定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/>
              <w:t>资料引证、作者论证、文字、图标等</w:t>
            </w:r>
            <w:r>
              <w:rPr/>
              <w:t>不</w:t>
            </w:r>
            <w:r>
              <w:rPr/>
              <w:t>规范</w:t>
            </w:r>
            <w:r>
              <w:rPr/>
              <w:t>；专业知识和学术能力差，无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=0.1A+0.45B+0.3C+0.1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备注：每一项的最后一栏内只打一个分（百分制），不需要计算总分；总体评分（百分制）。</w:t>
      </w:r>
    </w:p>
    <w:p>
      <w:pPr>
        <w:pStyle w:val="Normal"/>
        <w:spacing w:lineRule="exact" w: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硕士学位（毕业）论文质量评审表</w:t>
      </w:r>
    </w:p>
    <w:p>
      <w:pPr>
        <w:pStyle w:val="Normal"/>
        <w:spacing w:lineRule="exact" w:line="340"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应用研究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4"/>
        <w:gridCol w:w="5855"/>
        <w:gridCol w:w="955"/>
      </w:tblGrid>
      <w:tr>
        <w:trPr>
          <w:trHeight w:val="6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得分（百分制）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选题与综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选题明确，具有必要性，具有研究前景；文献资料全面、新颖，总结归纳客观、准确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：</w:t>
            </w:r>
            <w:r>
              <w:rPr/>
              <w:t>选题较为明确，具有一定必要性，具有研究前景；文献资料较全面、新颖，总结归纳较客观、准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分：</w:t>
            </w:r>
            <w:r>
              <w:rPr/>
              <w:t>选题属于工程领域的研究范畴，意义和研究前景一般；</w:t>
            </w:r>
            <w:r>
              <w:rPr>
                <w:color w:val="000000"/>
              </w:rPr>
              <w:t>文献选取较合理，</w:t>
            </w:r>
            <w:r>
              <w:rPr>
                <w:color w:val="000000"/>
              </w:rPr>
              <w:t>综述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选题较差，基本缺乏理论和实践意义，研究可行性较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文献选取欠合理，</w:t>
            </w:r>
            <w:r>
              <w:rPr>
                <w:color w:val="000000"/>
              </w:rPr>
              <w:t>综述较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研究内容与方法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研究内容明确、具体、适度；思路清晰，方案设计可行，分析科学、准确；工作具有一定难度，工作量饱满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研究内容较明确、具体、适度；思路较清晰，方案设计较可行，分析较科学、准确；工作具有一定难度，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研究内容欠明确、具体、适度；思路和方案设计一般，分析欠科学、准确；基本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研究内容不明确、具体；思路不清晰，方案设计欠缺可行性，分析不科学；未达到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研究成果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研究结果新颖，体现作者的新思路或新见解；成果具有工程应用价值，可产生较好的经济或社会效益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研究结果较新颖，体现作者一定的新思路或新见解；成果具有工程应用价值，可产生一定的经济或社会效益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研究结果欠新颖；成果工程应用价值一般，可产生的经济或社会效益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研究结果无新意；成果无工程应用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写作规范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资料引证、作者论证、文字、图标等准确和规范</w:t>
            </w:r>
            <w:r>
              <w:rPr/>
              <w:t>；体现良好的专业知识和学术能力，具有良好的学术价值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较</w:t>
            </w:r>
            <w:r>
              <w:rPr/>
              <w:t>准确和规范</w:t>
            </w:r>
            <w:r>
              <w:rPr/>
              <w:t>；体现较好的专业知识和学术能力，具有较好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基本</w:t>
            </w:r>
            <w:r>
              <w:rPr/>
              <w:t>准确和规范</w:t>
            </w:r>
            <w:r>
              <w:rPr/>
              <w:t>；体现一定的专业知识和学术能力，具有一定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/>
              <w:t>资料引证、作者论证、文字、图标等</w:t>
            </w:r>
            <w:r>
              <w:rPr/>
              <w:t>不</w:t>
            </w:r>
            <w:r>
              <w:rPr/>
              <w:t>规范</w:t>
            </w:r>
            <w:r>
              <w:rPr/>
              <w:t>；专业知识和学术能力差，无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=0.1A+0.45B+0.3C+0.1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备注：每一项的最后一栏内只打一个分（百分制），不需要计算总分；总体评分（百分制）。</w:t>
      </w:r>
    </w:p>
    <w:p>
      <w:pPr>
        <w:pStyle w:val="Normal"/>
        <w:spacing w:lineRule="exact" w: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硕士学位（毕业）论文质量评审表</w:t>
      </w:r>
    </w:p>
    <w:p>
      <w:pPr>
        <w:pStyle w:val="Normal"/>
        <w:spacing w:lineRule="exact" w:line="340"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工程／项目管理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4"/>
        <w:gridCol w:w="5855"/>
        <w:gridCol w:w="955"/>
      </w:tblGrid>
      <w:tr>
        <w:trPr>
          <w:trHeight w:val="6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得分（百分制）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选题与综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选题明确，具有必要性，具有研究前景；文献资料全面、新颖，总结归纳客观、准确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：</w:t>
            </w:r>
            <w:r>
              <w:rPr/>
              <w:t>选题较为明确，具有一定必要性，具有研究前景；文献资料较全面、新颖，总结归纳较客观、准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分：</w:t>
            </w:r>
            <w:r>
              <w:rPr/>
              <w:t>选题属于工程领域的研究范畴，意义和研究前景一般；</w:t>
            </w:r>
            <w:r>
              <w:rPr>
                <w:color w:val="000000"/>
              </w:rPr>
              <w:t>文献选取较合理，</w:t>
            </w:r>
            <w:r>
              <w:rPr>
                <w:color w:val="000000"/>
              </w:rPr>
              <w:t>综述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选题较差，基本缺乏理论和实践意义，研究可行性较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文献选取欠合理，</w:t>
            </w:r>
            <w:r>
              <w:rPr>
                <w:color w:val="000000"/>
              </w:rPr>
              <w:t>综述较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研究内容与方法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研究内容明确，资料与数据全面、可靠；过程设计与论证合理，分析科学、准确；工作具有一定难度，工作量饱满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研究内容较明确，资料与数据较全面、可靠；过程设计与论证较合理，分析较科学、准确；工作具有一定难度，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研究内容欠明确；资料与数据可靠性一般；过程设计与论证一般，分析欠科学、准确；基本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研究内容不明确、具体；思路不清晰，方案设计欠缺可行性，分析不科学；未达到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研究成果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研究结果新颖，体现作者的新思路或新见解；成果具有工程应用价值，可产生较好的经济或社会效益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研究结果较新颖，体现作者一定的新思路或新见解；成果具有工程应用价值，可产生一定的经济或社会效益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研究结果欠新颖；成果工程应用价值一般，可产生的经济或社会效益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研究结果无新意；成果无工程应用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写作规范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资料引证、作者论证、文字、图标等准确和规范</w:t>
            </w:r>
            <w:r>
              <w:rPr/>
              <w:t>；体现良好的专业知识和学术能力，具有良好的学术价值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较</w:t>
            </w:r>
            <w:r>
              <w:rPr/>
              <w:t>准确和规范</w:t>
            </w:r>
            <w:r>
              <w:rPr/>
              <w:t>；体现较好的专业知识和学术能力，具有较好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基本</w:t>
            </w:r>
            <w:r>
              <w:rPr/>
              <w:t>准确和规范</w:t>
            </w:r>
            <w:r>
              <w:rPr/>
              <w:t>；体现一定的专业知识和学术能力，具有一定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/>
              <w:t>资料引证、作者论证、文字、图标等</w:t>
            </w:r>
            <w:r>
              <w:rPr/>
              <w:t>不</w:t>
            </w:r>
            <w:r>
              <w:rPr/>
              <w:t>规范</w:t>
            </w:r>
            <w:r>
              <w:rPr/>
              <w:t>；专业知识和学术能力差，无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=0.1A+0.45B+0.3C+0.1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备注：每一项的最后一栏内只打一个分（百分制），不需要计算总分；总体评分（百分制）。</w:t>
      </w:r>
    </w:p>
    <w:p>
      <w:pPr>
        <w:pStyle w:val="Normal"/>
        <w:spacing w:lineRule="exact" w: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硕士学位（毕业）论文质量评审表</w:t>
      </w:r>
    </w:p>
    <w:p>
      <w:pPr>
        <w:pStyle w:val="Normal"/>
        <w:spacing w:lineRule="exact" w:line="340"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调研报告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4"/>
        <w:gridCol w:w="5855"/>
        <w:gridCol w:w="955"/>
      </w:tblGrid>
      <w:tr>
        <w:trPr>
          <w:trHeight w:val="6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得分（百分制）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选题与综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选题明确，具有必要性，具有研究前景；文献资料全面、新颖，总结归纳客观、准确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：</w:t>
            </w:r>
            <w:r>
              <w:rPr/>
              <w:t>选题较为明确，具有一定必要性，具有研究前景；文献资料较全面、新颖，总结归纳较客观、准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分：</w:t>
            </w:r>
            <w:r>
              <w:rPr/>
              <w:t>选题属于工程领域的研究范畴，意义和研究前景一般；</w:t>
            </w:r>
            <w:r>
              <w:rPr>
                <w:color w:val="000000"/>
              </w:rPr>
              <w:t>文献选取较合理，</w:t>
            </w:r>
            <w:r>
              <w:rPr>
                <w:color w:val="000000"/>
              </w:rPr>
              <w:t>综述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选题较差，基本缺乏理论和实践意义，研究可行性较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文献选取欠合理，</w:t>
            </w:r>
            <w:r>
              <w:rPr>
                <w:color w:val="000000"/>
              </w:rPr>
              <w:t>综述较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调研内容与方法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调研内容全面、细致，资料与数据全面、可靠；过程设计合理，方法科学规范，分析科学、准确；具有一定难度，工作量饱满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调研内容较全面，资料与数据较可靠；过程设计较合理，方法较科学规范，分析较科学、准确；具有一定难度，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调研内容不够全面，资料与数据可靠性一般；过程设计欠合理，方法欠科学规范，分析欠准确；基本符合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调研内容欠缺，资料与数据不真实；过程设计不合理，方法不够规范，分析不到位；未达到工作量要求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调研成果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调研成果新颖、可信，体现作者的新思路或新见解，具有应用价值；对策或建议具有明确的指导作用，可产生经济效益或社会效益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调研成果较新颖、可信，体现作者一定的新思路或新见解，具有一定的应用价值；对策或建议具有一定的指导作用，可产生一定经济效益或社会效益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调研成果基本明确、可信，具有一定的应用价值；对策或建议具有一定的指导作用，经济效益或社会效益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调研成果不明确、不够可信，无应用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写作规范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资料引证、作者论证、文字、图标等准确和规范</w:t>
            </w:r>
            <w:r>
              <w:rPr/>
              <w:t>；体现良好的专业知识和学术能力，具有良好的学术价值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较</w:t>
            </w:r>
            <w:r>
              <w:rPr/>
              <w:t>准确和规范</w:t>
            </w:r>
            <w:r>
              <w:rPr/>
              <w:t>；体现较好的专业知识和学术能力，具有较好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基本</w:t>
            </w:r>
            <w:r>
              <w:rPr/>
              <w:t>准确和规范</w:t>
            </w:r>
            <w:r>
              <w:rPr/>
              <w:t>；体现一定的专业知识和学术能力，具有一定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/>
              <w:t>资料引证、作者论证、文字、图标等</w:t>
            </w:r>
            <w:r>
              <w:rPr/>
              <w:t>不</w:t>
            </w:r>
            <w:r>
              <w:rPr/>
              <w:t>规范</w:t>
            </w:r>
            <w:r>
              <w:rPr/>
              <w:t>；专业知识和学术能力差，无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=0.1A+0.45B+0.3C+0.1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8:00Z</dcterms:created>
  <dc:creator>xf</dc:creator>
  <dc:description/>
  <cp:keywords/>
  <dc:language>en-US</dc:language>
  <cp:lastModifiedBy>xf</cp:lastModifiedBy>
  <dcterms:modified xsi:type="dcterms:W3CDTF">2014-05-19T08:42:00Z</dcterms:modified>
  <cp:revision>3</cp:revision>
  <dc:subject/>
  <dc:title/>
</cp:coreProperties>
</file>