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本次结题验收的校研究生创新研究项目名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理工类（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/>
        <w:t>项）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53"/>
        <w:gridCol w:w="3647"/>
        <w:gridCol w:w="1260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处理技术的服装肘部穿着平整度客观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婷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翻驳领造型的西服面料与粘合衬配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蕾蕾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模杯合体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瑶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钢圈结构优化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远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</w:t>
            </w:r>
            <w:r>
              <w:rPr>
                <w:kern w:val="0"/>
                <w:sz w:val="20"/>
                <w:szCs w:val="20"/>
              </w:rPr>
              <w:t>WRK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基因的克隆与功能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征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靶向阻断神经激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体抑制白血病细胞生长的靶点蛋白筛选及功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基于无机纳米材料的超滤膜抗污染改性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立忠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2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基于激光跟踪仪的机器人绝对精度标定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华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2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式变截面空间伸展臂设计及其工作可靠性评价方法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撖亚頔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2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音控制的肘关节康复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亮</w:t>
            </w:r>
          </w:p>
        </w:tc>
      </w:tr>
    </w:tbl>
    <w:p>
      <w:pPr>
        <w:pStyle w:val="Normal"/>
        <w:widowControl/>
        <w:spacing w:lineRule="exact" w:line="400" w:before="0" w:after="156"/>
        <w:ind w:firstLine="64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人文社科类（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/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8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的社会比较对信任的影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禹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红色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美丽乡村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桐庐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敏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9:00Z</dcterms:created>
  <dc:creator>MC SYSTEM</dc:creator>
  <dc:description/>
  <cp:keywords/>
  <dc:language>en-US</dc:language>
  <cp:lastModifiedBy>顾越桦      </cp:lastModifiedBy>
  <dcterms:modified xsi:type="dcterms:W3CDTF">2016-03-14T06:50:00Z</dcterms:modified>
  <cp:revision>3</cp:revision>
  <dc:subject/>
  <dc:title>关于开展2012年研究生创新研究项目二次结题验收工作的通知</dc:title>
</cp:coreProperties>
</file>