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浙江理工大学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6</w:t>
      </w:r>
      <w:r>
        <w:rPr>
          <w:rFonts w:cs="华文中宋" w:eastAsia="华文中宋"/>
          <w:b/>
          <w:sz w:val="36"/>
          <w:szCs w:val="36"/>
        </w:rPr>
        <w:t>年</w:t>
      </w:r>
      <w:r>
        <w:rPr>
          <w:rFonts w:cs="华文中宋" w:eastAsia="华文中宋"/>
          <w:b/>
          <w:sz w:val="36"/>
          <w:szCs w:val="36"/>
        </w:rPr>
        <w:t>春</w:t>
      </w:r>
      <w:r>
        <w:rPr>
          <w:rFonts w:cs="华文中宋" w:eastAsia="华文中宋"/>
          <w:b/>
          <w:sz w:val="36"/>
          <w:szCs w:val="36"/>
        </w:rPr>
        <w:t>季授予博士、硕士学位名单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授予博士毕业生工学博士学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纺织科学与工程 </w:t>
      </w:r>
      <w:r>
        <w:rPr>
          <w:rFonts w:eastAsia="仿宋" w:cs="仿宋" w:ascii="仿宋" w:hAnsi="仿宋"/>
          <w:b/>
          <w:sz w:val="32"/>
          <w:szCs w:val="32"/>
        </w:rPr>
        <w:t>(2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cs="仿宋" w:eastAsia="仿宋"/>
          <w:sz w:val="32"/>
          <w:szCs w:val="32"/>
        </w:rPr>
        <w:t>王宗乾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宋立新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授予硕士毕业生经济学硕士学位（</w:t>
      </w:r>
      <w:r>
        <w:rPr>
          <w:rFonts w:eastAsia="黑体;SimHei" w:ascii="黑体;SimHei" w:hAnsi="黑体;SimHei"/>
          <w:sz w:val="32"/>
          <w:szCs w:val="32"/>
        </w:rPr>
        <w:t>3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用经济学（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伟  王  婷  王英力  石  佳  叶阳娅  刘菲菲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  欣  李  欢  李其雪  李泽东  邱希蒙  邱烨萍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强  陆霄霞  陈  军  陈兆虹  陈齐鹤  赵雪阳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兰兰  聂巧梅  郭腾飞  曹林红  魏  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态经济学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晋  张  辉  单  丽  韩莉慧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律经济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晓丽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统计学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志媛  应  翔  周  武  胡  广  徐以飞  翟帅男</w:t>
      </w:r>
    </w:p>
    <w:p>
      <w:pPr>
        <w:pStyle w:val="Normal"/>
        <w:spacing w:lineRule="exact" w:line="480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授予硕士毕业生法学硕士学位（</w:t>
      </w:r>
      <w:r>
        <w:rPr>
          <w:rFonts w:eastAsia="黑体;SimHei" w:ascii="黑体;SimHei" w:hAnsi="黑体;SimHei"/>
          <w:sz w:val="32"/>
          <w:szCs w:val="32"/>
        </w:rPr>
        <w:t xml:space="preserve">25 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马克思主义理论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仇  婷  邓亚男  朱洪瑞  刘  琳  安玉博  李小飞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燕  张光斌  张爱珍  陈  聪  罗  殷  胡雅敏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俞使超  洪文娣  钱  超  倪丽丽  高凯东  黄范文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马克思主义法学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李彦霖  周娟平  洪  喜  蒋  丽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马克思主义社会管理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超玥  徐丽丽  解建达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授予硕士毕业生教育学硕士学位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用心理学（</w:t>
      </w: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娜  王月明  朱思颖  孙杭媛  孙梦丹  李  楠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西腾  时冉冉  吴金铎  余晓雯  张  潇  陈碧云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晓禹  郑涵羚  赵东权  赵吴骏  钟念曾  娄  乐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维  黄玉琛  章幽兰  傅  雪  焦小莉  赖广建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  艳  滕小探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授予硕士毕业生文学硕士学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设计艺术学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娟  杨晓轶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授予硕士毕业生理学硕士学位（</w:t>
      </w:r>
      <w:r>
        <w:rPr>
          <w:rFonts w:eastAsia="黑体;SimHei" w:ascii="黑体;SimHei" w:hAnsi="黑体;SimHei"/>
          <w:sz w:val="32"/>
          <w:szCs w:val="32"/>
        </w:rPr>
        <w:t>7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数学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秋阅  王  慧  王晋芳  王琳莉  龙仕美  朱  玥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晓彤  杜晓阳  李书伟  杨  雪  杨佳雯  余  跃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娟  张喜梅  张露萍  陈晓丹  赵  云  姚  波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金满  贾红霞  徐苏宁  郭燕蓉  姬  欢  喻道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清娟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化学（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娇  王小慧  王龙浩  王伟民  尤会敏  史亚兰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银瓶  许枭然  孙昌盛  苏亚娟  吴  江  何  军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昕  张  展  陈  宇  陈  静  武凤祺  胡玲玲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  杰  袁荣单  柴丰涛  徐  辉  蒋  畅  程  艳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高分子化学与物理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  涛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物学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王  青  朱家晴  刘莎莎  李  俊  杨  卫  宋国龙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蓉  张媛媛  张新敏  郑春红  徐昌平  高亚军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盼盼  崔连振  葛  云  黄志成  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生物信息学</w:t>
      </w:r>
      <w:r>
        <w:rPr>
          <w:rFonts w:eastAsia="仿宋" w:cs="仿宋" w:ascii="仿宋" w:hAnsi="仿宋"/>
          <w:b/>
          <w:sz w:val="32"/>
          <w:szCs w:val="32"/>
        </w:rPr>
        <w:t>(3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聪  陈  静  徐慧敏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物制药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伟东  方  强  史心怡  朱红琳  吴程程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生态学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旭红  来伊楠  敬  婧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授予硕士毕业生工学硕士学位（</w:t>
      </w:r>
      <w:r>
        <w:rPr>
          <w:rFonts w:eastAsia="黑体;SimHei" w:ascii="黑体;SimHei" w:hAnsi="黑体;SimHei"/>
          <w:sz w:val="32"/>
          <w:szCs w:val="32"/>
        </w:rPr>
        <w:t>26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械工程（</w:t>
      </w:r>
      <w:r>
        <w:rPr>
          <w:rFonts w:eastAsia="仿宋" w:cs="仿宋" w:ascii="仿宋" w:hAnsi="仿宋"/>
          <w:b/>
          <w:sz w:val="32"/>
          <w:szCs w:val="32"/>
        </w:rPr>
        <w:t>6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中魁  马  超  马光飞  马俊杰  王  威  王  婵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中林  王益新  王海周  王维维  王黎喆  毛文波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祥泽  邓  凌  卢志明  叶永松  包西平  冯世扣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江东  朱  枫  朱  浩  朱志鹏  刘  剑  许华丽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守金  严江军  苏文亮  李  季  李  楠  李文娟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相东  李晓涛  李寅翔  杨明敏  杨柳青  吴  飞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有特  吴成成  吴国环  宋圣涛  张  伟  张  昊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建亚  张春阳  陈  健  陈沈阳  陈英豪  陈教壹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  林  罗  鹏  郑  斌  查  锦  俞建军  宣海枫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  虎  夏旭东  徐一峰  高  杨  高  旗  黄鹏成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章  宇  章鹏华  葛宏伟  谢奇志  虞志源  撖亚頔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振飘  颜瑛晟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流体机械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小颖  储  微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测试计量技术及仪器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振强  李上锦  宋婷婷  张瑞军  郑俊娜  姚佳宝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材料物理与化学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广发  朱丽虹  刘  兵  刘  松  严  猛  李剑飞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杏  陈丽灿  周  雨  周灵青  郑贤火  钟奇伟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佳丽  韩义忠  赖  文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材料学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超  冯道言  宁小玉  刘  梅  刘苗苗  刘梦瑶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腾腾  严晨峰  李文华  李华彬  李静静  杨敏芬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晋菲  范万超  周邓飞  胡积润  施海波  顾楠楠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柯杰  徐慧敏  席光辉  黄玫锜  黄振夫  梅德俊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  欣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材料加工工程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虹耀  王艺华  刘  猛  祁  麟  孙梦寒  李茜茜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俊珂  邹美玲  沈小创  张  倩  张如心  房长江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兴艳  赵新飞  桑  伟  曹勇民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土木工程材料学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  璐  苟尧泊  章凌峰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纳米材料与器件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钰崧  李  静  李廷廷  邱毅伟  汪鹏超  陆  标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磊  曹  军  潘傲秋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流体机械及工程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余辅波  张滨炜  周杨洁  郝李娜  饶  昆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信号与信息处理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凯  王晓聪  吕文杰  刘春爽  孙凡松  李  炳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侃  张  诚  林  奔  林皆超  林勤光  彭小龙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路路  傅骏伟  童玲玲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控制科学与工程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卜  斌  应宇佳  金东彬  徐  勇  徐卫良  章亿凯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晓屾  潘挺雷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计算机科学与技术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军强  叶甜甜  刘  妙  刘亚东  闫晓萌  余仕敏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邸  伟  陈龙飞  宗芳芳  胡增见  顾芒芒  徐  珏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树升  高金标  陶雪焦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用化学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凯  王益良  许小艳  李亚芳  杨亚娜  张秋平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绸缪  庞素梅  章君马  韩铁虎  程福星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纺织工程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泉  王  敏  王小兰  仇巧华  孔春凤  朱亚娟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矿华  李悦玮  何孟文  余  洁  张  盟  莫  菲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殷依华  翁浦莹  黄浚峰  梅再欢  崇世乾  康凌峰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  健  虞华东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纺织材料与纺织品设计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国书  吕朋朋  刘亚军  刘昀庭  刘美玲  闫二锦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华  沈利恩  张固山  赵志远  胡  维  段丽娜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纺织化学与染整工程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笑笑  王雪峰  王锐之  庄广清  刘文凤  刘承海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静  吴玉江  吴志宇  张  严  张海东  陈艳丽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佩琳  赵许亮  赵奇才  徐  畅  董  昭  蒋  慧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约林  韩剑砺  程晓红  蒲冬洁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服装设计与工程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婉  刘  娟  刘  婷  辛意云  汪顺唯  宋明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亚平  祝超莹  姚  远  聂宇思  徐瑶瑶  彭微微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金昌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纺织产业经济与管理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剑锋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软件工程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东勇  陈燕辉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授予硕士毕业生管理学硕士学位（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管理科学与工程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希曼  李  涛  杨昭祥  陈昊天  范莲莲  周天明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玲俐  涂海涛  黄  青  樊晓琦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企业管理（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丹俊  田红彦  刘剑辉  苏  川  苏庆凯  李  鸣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雯  吴  波  余绎华  沈  甜  张璐璐  陈胜男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璐露  林凯雯  金丽丽  郭  维  彭月芹  薛文婷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延君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授予硕士毕业生艺术学硕士学位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艺术学理论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李  乔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美术学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雯琦  周宸亦  龚晓霜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设计学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娜  王呈敏  王赛赛  毛  磊  华  尹  刘燕丽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嘉文  吴祎昉  陈可盛  陈珊珊  金  巍  周梦微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兢蓉  祝珊珊  袁  芳  晏栖云  倪  吉  徐  菁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  芳  韩露露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授予硕士毕业生工程硕士专业学位（</w:t>
      </w:r>
      <w:r>
        <w:rPr>
          <w:rFonts w:eastAsia="黑体;SimHei" w:ascii="黑体;SimHei" w:hAnsi="黑体;SimHei"/>
          <w:sz w:val="32"/>
          <w:szCs w:val="32"/>
        </w:rPr>
        <w:t>17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械工程领域（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丹  毛吴俊  文  贝  方  治  邓红林  石鹏飞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红波  朱远建  江  浙  李  晨  李凤琴  李世明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  遥  吴乐凡  吴珊珊  邱志华  余大江  沈  明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人堂  季海彬  孟庆导  赵  朋  郝双双  祝盼飞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  密  徐永海  高  冲  蒋程强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材料工程领域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昆  王海青  王路峰  王新东  水兴瑶  吕锦滇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杭城  杜祥祥  杨  勉  杨婷婷  邱晓平  张佳卫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梦菲  陈蒙蒙  林  珍  赵加焕  柳兆祥  崔  静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蒋佳莉  程  晨  谢  军  廖世才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动力工程领域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应杰  任夫磊  刘  琳  吴文军  张  珂  张  鑫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玉微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电子与通信工程领域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嵩磊  牛  鸽  孔朝阳  邓白云  朱  剑  朱晨亮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书涵  杨腾飞  张  平  陈  勇  陈少奇  徐  骏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佳伟  盛实旺  彭  成  戴佳哲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控制工程领域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建良  邢  明  安云凤  李加恒  赵  伟  章熠超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童逸舟  道  欣  翟晓洋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计算机技术领域（</w:t>
      </w: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  迪  丁  猛  马大伟  严锦程  严嘉铭  杨晓燕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彪  吴徐彬  吴铭程  何新江  邹  敏  张云龙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志远  张绍震  陈  力  陈免慧  周旭武  孟婷婷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文初  徐  睿  徐玲玉  凌向峰  高  飞  郭明杨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建秋  谭  畅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化学工程领域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  稳  吴哲峰  汪立忠  郑乐贵  董卫朋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纺织工程领域（</w:t>
      </w:r>
      <w:r>
        <w:rPr>
          <w:rFonts w:eastAsia="仿宋" w:cs="仿宋" w:ascii="仿宋" w:hAnsi="仿宋"/>
          <w:b/>
          <w:sz w:val="32"/>
          <w:szCs w:val="32"/>
        </w:rPr>
        <w:t>2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殷佳  马园园  王  妍  王玉珏  王停停  方蕾蕾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  慧  刘  兰  刘  晨  刘成诚  孙利辉  何淑霞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磊  陈  炜  陈吴健  陈佳美  陈思思  罗鹏顺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国标  周  鸿  胡晨晨  段鹏真  洪加勇  谢松杨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靳  辉  雷  新  虞雅伦  蔡倩文  潘  月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轻工技术与工程领域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  宁  刘东东  许明莉  孙良喜  苏  华  李  栋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良娟  张亚萍  范素菊  周  莹  郭  云  蔚厚先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工业工程领域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菲  李  伟  吴永前  张春平  张彩霞  罗  青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嘉梁  蓝贞贞  戴杰凌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工业设计工程领域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业成  范君靓  侯天艺  崇书庆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管理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晓龙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物流工程领域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佳婷  吴  镜  陆驰琰  陈  琼  陈琼琼  童月飞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  淑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授予硕士毕业生艺术硕士专业学位（</w:t>
      </w:r>
      <w:r>
        <w:rPr>
          <w:rFonts w:eastAsia="黑体;SimHei" w:ascii="黑体;SimHei" w:hAnsi="黑体;SimHei"/>
          <w:sz w:val="32"/>
          <w:szCs w:val="32"/>
        </w:rPr>
        <w:t>5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美术领域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月超  冯颖瑜  孙  浩  孙含星  李奕霏  汪端文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菡  陈  思  段非彦  夏诗雨  徐  洋  曹  晨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海洋  蔡  旺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艺术设计领域（</w:t>
      </w:r>
      <w:r>
        <w:rPr>
          <w:rFonts w:eastAsia="仿宋" w:cs="仿宋" w:ascii="仿宋" w:hAnsi="仿宋"/>
          <w:b/>
          <w:sz w:val="32"/>
          <w:szCs w:val="32"/>
        </w:rPr>
        <w:t xml:space="preserve">42 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宇诚  王  慧  王一粟  申  玲  刘晓冬  刘海娟</w:t>
      </w:r>
    </w:p>
    <w:p>
      <w:pPr>
        <w:pStyle w:val="Normal"/>
        <w:widowControl/>
        <w:spacing w:lineRule="exact" w:line="48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非非  李  延  李  浩  李璐璐  杨  琼  何  瑶</w:t>
      </w:r>
    </w:p>
    <w:p>
      <w:pPr>
        <w:pStyle w:val="Normal"/>
        <w:widowControl/>
        <w:spacing w:lineRule="exact" w:line="48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倩茜  张  轩  张  蓉  张袁汇  张彬彬  张蔻华</w:t>
      </w:r>
    </w:p>
    <w:p>
      <w:pPr>
        <w:pStyle w:val="Normal"/>
        <w:widowControl/>
        <w:spacing w:lineRule="exact" w:line="48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婷婷  陈  思  陈美丽  陈晓禾  范玲莺  林莹懿</w:t>
      </w:r>
    </w:p>
    <w:p>
      <w:pPr>
        <w:pStyle w:val="Normal"/>
        <w:widowControl/>
        <w:spacing w:lineRule="exact" w:line="48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舟  周玟君  赵惜阅  胡颂永  侯梦倩  洪杉杉</w:t>
      </w:r>
    </w:p>
    <w:p>
      <w:pPr>
        <w:pStyle w:val="Normal"/>
        <w:widowControl/>
        <w:spacing w:lineRule="exact" w:line="48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肖云  贾学铃  黄加贝  黄赞蓉  韩秀聪  焦基鹏</w:t>
      </w:r>
    </w:p>
    <w:p>
      <w:pPr>
        <w:pStyle w:val="Normal"/>
        <w:widowControl/>
        <w:spacing w:lineRule="exact" w:line="480"/>
        <w:ind w:left="638" w:hanging="0"/>
        <w:rPr/>
      </w:pPr>
      <w:r>
        <w:rPr>
          <w:rFonts w:ascii="仿宋" w:hAnsi="仿宋" w:cs="仿宋" w:eastAsia="仿宋"/>
          <w:sz w:val="32"/>
          <w:szCs w:val="32"/>
        </w:rPr>
        <w:t>鲍阮媛  窦允飞  蔡冰心  黎娅妮  潘  斐  霍  鑫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授予硕士毕业生工商管理硕士专业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娟娟</w:t>
      </w:r>
    </w:p>
    <w:p>
      <w:pPr>
        <w:pStyle w:val="Normal"/>
        <w:widowControl/>
        <w:spacing w:lineRule="exact" w:line="48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授予来华留学硕士毕业生经济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</w:rPr>
        <w:t>国际贸易学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I</w:t>
      </w:r>
      <w:r>
        <w:rPr>
          <w:rFonts w:eastAsia="仿宋" w:cs="仿宋"/>
          <w:sz w:val="32"/>
          <w:szCs w:val="32"/>
        </w:rPr>
        <w:t>ssa</w:t>
      </w:r>
      <w:r>
        <w:rPr>
          <w:rFonts w:eastAsia="仿宋" w:cs="仿宋"/>
          <w:sz w:val="32"/>
          <w:szCs w:val="32"/>
        </w:rPr>
        <w:t xml:space="preserve"> C</w:t>
      </w:r>
      <w:r>
        <w:rPr>
          <w:rFonts w:eastAsia="仿宋" w:cs="仿宋"/>
          <w:sz w:val="32"/>
          <w:szCs w:val="32"/>
        </w:rPr>
        <w:t>ire</w:t>
      </w:r>
      <w:r>
        <w:rPr>
          <w:rFonts w:eastAsia="仿宋" w:cs="仿宋"/>
          <w:sz w:val="32"/>
          <w:szCs w:val="32"/>
        </w:rPr>
        <w:t xml:space="preserve"> S</w:t>
      </w:r>
      <w:r>
        <w:rPr>
          <w:rFonts w:eastAsia="仿宋" w:cs="仿宋"/>
          <w:sz w:val="32"/>
          <w:szCs w:val="32"/>
        </w:rPr>
        <w:t>all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授予来华留学硕士毕业生工学硕士学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纺织工程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Hussain Munir  Memon Hafeezullah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、授予在职攻读硕士专业学位人员工程硕士专业学位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械工程领域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鄢和平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材料工程领域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敏军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计算机技术领域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福冰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纺织工程领域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  晔  金  泽  滕芝盈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工业设计工程领域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海峰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cp:lastPrinted>2015-03-20T08:28:00Z</cp:lastPrinted>
  <dcterms:modified xsi:type="dcterms:W3CDTF">2016-05-11T03:45:00Z</dcterms:modified>
  <cp:revision>94</cp:revision>
  <dc:subject/>
  <dc:title/>
</cp:coreProperties>
</file>