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工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" w:hAnsi="仿宋_GB2312" w:eastAsia="华文中宋"/>
          <w:b/>
          <w:b/>
          <w:bCs/>
          <w:sz w:val="36"/>
          <w:szCs w:val="32"/>
        </w:rPr>
      </w:pPr>
      <w:r>
        <w:rPr>
          <w:rFonts w:eastAsia="华文中宋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关于对《浙江理工大学国内学术期刊分级名录（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版）》进行修订的通知</w:t>
      </w:r>
      <w:bookmarkEnd w:id="1"/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、机关各部门、直属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，决定对《浙江理工大学国内学术期刊分级名录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）》做如下修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“备注”栏 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中，删除“在《浙江理工大学学报》上发表且标注我校承担的国家级基础研究项目资助的学术论文，或在《丝绸》上发表且标注我校承担的国家级科研项目资助的学术论文，认定为一级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。”改为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《中国人民大学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复印报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资料》全文转载认定为一级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”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“三、一级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类学术期刊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人文社科”栏中，删除“人民日报（理论版）”和“光明日报（理论版）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“备注”栏中，增加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条，即“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发表在《人民日报》（理论版）和《光明日报》（理论版）的论文，属人文社科类的，可以认定为一级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一级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或二级，由校学术委员会认定。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学术委员会秘书处每年两次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）受理论文级别认定的申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通知自发文之日起执行；在本通知公布之日前，已投稿或发表在《人民日报》（理论版）、《光明日报》（理论版）、《浙江理工大学学报》和《丝绸》的相关论文，仍适用《浙江理工大学国内学术期刊分级名录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）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理工大学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trike/>
          <w:sz w:val="28"/>
          <w:szCs w:val="28"/>
        </w:rPr>
      </w:pPr>
      <w:r>
        <w:rPr>
          <w:rFonts w:eastAsia="仿宋_GB2312" w:cs="宋体;SimSun" w:ascii="仿宋_GB2312" w:hAnsi="仿宋_GB2312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1:00Z</dcterms:created>
  <dc:creator>admin</dc:creator>
  <dc:description/>
  <cp:keywords/>
  <dc:language>en-US</dc:language>
  <cp:lastModifiedBy>薛丽丽      </cp:lastModifiedBy>
  <dcterms:modified xsi:type="dcterms:W3CDTF">2016-03-01T01:11:00Z</dcterms:modified>
  <cp:revision>2</cp:revision>
  <dc:subject/>
  <dc:title>中共浙江理工大学委员会文件</dc:title>
</cp:coreProperties>
</file>