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4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秋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美珍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设计及理论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立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制造及其自动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利平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涛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材料化学与物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左彪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艺术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有仙  李  菊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分子化学与物理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  琳  杨燕航  范  昊 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化学与分子生物学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鹿丰  金  敏  周驰凯  郑竹影  柳  燕  韩守兵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电子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益立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珏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继来  方  科  任江标  华  媛  张  晗  陈升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盛方  胡逸欣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戚朔迁  麻湘萍 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cp:lastPrinted>2014-11-27T13:22:00Z</cp:lastPrinted>
  <dcterms:modified xsi:type="dcterms:W3CDTF">2014-12-08T04:38:00Z</dcterms:modified>
  <cp:revision>81</cp:revision>
  <dc:subject/>
  <dc:title/>
</cp:coreProperties>
</file>