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浙江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春季授予博士、硕士学位名单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颜  超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3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域经济学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振江  申延杰  刘  阳  李  坤  李  莹  闵  姣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沈  莉  沈文婷  张二虎  张青杰  周  楠  周文静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雯婷  郑  海  柴新淋  徐  铭  徐龙军  唐  琼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产业经济学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朱  明  朱  璐  孙乐燕  杨  柳  肖  鑫  张  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巧川  邵顺龙  林仁波  金  丹  周  涛  郑美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贺  园  徐业傲  殷  乐  郭笑启  黄  磊  章振华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蒋婧梅  翟文杰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授予硕士毕业生法学硕士学位（</w:t>
      </w:r>
      <w:r>
        <w:rPr>
          <w:rFonts w:eastAsia="黑体;SimHei" w:ascii="黑体;SimHei" w:hAnsi="黑体;SimHei"/>
          <w:sz w:val="32"/>
          <w:szCs w:val="32"/>
        </w:rPr>
        <w:t>3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马克思主义基本原理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玲  王  琛  丛  敏  刘素英  孙兆伦  张  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范中健  姜  伟  高小伶  黄娇娇  盛璐璐  程永康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中国化研究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孔  帅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思想政治教育（</w:t>
      </w:r>
      <w:r>
        <w:rPr>
          <w:rFonts w:eastAsia="仿宋_GB2312" w:cs="华文中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建彩  闫  肃  闫丽丽  严  欢  李小女  李伟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旭哲  李佳锐  张  玉  张  依  张  涵  章  柠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梁  龙  梁艳华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国近现代史基本问题研究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乔  森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法学（</w:t>
      </w: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淼  李  刚  罗昭亮  姜国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佳伟  孔  亮  叶海莉  田  蕊  刘  骅  汤玉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伟  杨  阳  何振芬  张  佳  陈肖雅  岳  园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微瑕  胡  梦  钟  鸣  唐  骥  崔  萌  喻晓杨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广辉  蓝慧燕  阙盈盈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3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琴琴  王  欣  王珍宇  冷  翔  张  恒  张剑磊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灵  房姝妹  孟  瑶  洪文静  徐珊珊  郭虹宏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瑾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蕾  王蓉蓉  尤伶俐  李  丹  杨梦园  吴昕烨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粤粤  张  蕾  陈  莹  林  倩  罗  蓉  金伟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文娇  周丽丽  赵子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柯微静  袁  利  徐汕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芳  常  丽  戴  婧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8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数学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君良  文  雷  朱明子  刘玉新  </w:t>
      </w:r>
      <w:r>
        <w:rPr>
          <w:rFonts w:ascii="仿宋_GB2312" w:hAnsi="仿宋_GB2312" w:eastAsia="仿宋_GB2312"/>
          <w:sz w:val="32"/>
          <w:szCs w:val="32"/>
        </w:rPr>
        <w:t>阳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斌</w:t>
      </w:r>
      <w:r>
        <w:rPr>
          <w:rFonts w:ascii="仿宋_GB2312" w:hAnsi="仿宋_GB2312" w:eastAsia="仿宋_GB2312"/>
          <w:sz w:val="32"/>
          <w:szCs w:val="32"/>
        </w:rPr>
        <w:t xml:space="preserve">  吴  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晓春  何基龙  张  静  张卿汇  罗  惠  周  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玉莹  赵  学  耿长春  夏星星  徐  舒  高  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高金龙  崔  芃  彭  旺  韩建宁  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机化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永强  吴  凯  汪开炳  周垂备  钱方俊  强  斌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分子化学与物理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英军  刘望龙  许永娟  李柏霖  杨文涛  周  杰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姚国华  黄  飞  韩志远  程棋波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化学与分子生物学（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高飞  石扬辉  石卓兴  毕臻乐  朱晓芳  刘  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韶威  闫晶晶  闫兆方  纪  婷  李  杰  李  炎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伟杰  李红艳  李振海  杨冬梅  杨祖立  杨晓丽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新燕  吴丽琴  张  玉  张  臣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斯</w:t>
      </w:r>
      <w:r>
        <w:rPr>
          <w:rFonts w:ascii="仿宋_GB2312" w:hAnsi="仿宋_GB2312" w:eastAsia="仿宋_GB2312"/>
          <w:sz w:val="32"/>
          <w:szCs w:val="32"/>
        </w:rPr>
        <w:t xml:space="preserve">  张瑾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涛  陈文虎  周  炜  周小风  郑婷婷  赵红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瑞波  饶品彬  施鸣铭  袁  佳  耿新伟  夏瑞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庆拓  陶  雷  桑婷婷  黄涵年  梅文枫  戚武林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盛稳稳  韩华锋  谭淑敏  潘姝花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28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制造及其自动化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龙  王海燕  王朝增  王婷婷  牛建瑞  毛蔚菲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琦霞  吴林烽  徐  迪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电子工程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泽  马吉钢  邓威进  邓雄飞  朱立夫  李  瑞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敏  吴泳敏  吴德平  余克龙  邹鹏达  沈烨钦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吉峰  张德朝  陈  坤  陈琳荣  范建国  金建冲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汉涛  赵子轩  胡东轩  胡加宰  胡科桥  黄赞赞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登辉  燕  飞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孟  王林伟  尤灵敏  方  杰  孔  菲  卢志达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安  孙宝龙  孙建生  李  龙  李小辉  李明杰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鹏鹏  杨蒙爱  吴  飞  吴冬冬  张  飞  张继钊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少钟  林佳辉  周丽莎  周脉乐  赵华成  胡海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腾飞  袁伟东  徐  超  黄丹敏  黎德蓓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车辆工程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刁浩峰  李  闯  沈伟杰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试计量技术及仪器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锋  卢校山  李庆贤  张立见  张永兴  徐文杰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森栋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物理与化学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宏  刘  佳  杨静静  吴玲玲  吴震弘  汪  琼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  鲁  张重庆  姚金松  袁  明  郭伊丽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学（</w:t>
      </w:r>
      <w:r>
        <w:rPr>
          <w:rFonts w:eastAsia="仿宋_GB2312" w:ascii="仿宋_GB2312" w:hAnsi="仿宋_GB2312"/>
          <w:b/>
          <w:sz w:val="32"/>
          <w:szCs w:val="32"/>
        </w:rPr>
        <w:t>2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顺</w:t>
      </w:r>
      <w:r>
        <w:rPr>
          <w:rFonts w:ascii="宋体;SimSun" w:hAnsi="宋体;SimSun" w:cs="宋体;SimSun"/>
          <w:sz w:val="32"/>
          <w:szCs w:val="32"/>
        </w:rPr>
        <w:t>彊</w:t>
      </w:r>
      <w:r>
        <w:rPr>
          <w:rFonts w:ascii="仿宋_GB2312" w:hAnsi="仿宋_GB2312" w:eastAsia="仿宋_GB2312"/>
          <w:sz w:val="32"/>
          <w:szCs w:val="32"/>
        </w:rPr>
        <w:t xml:space="preserve">  王小红  王红杰  占美清  朱  舜  刘加云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刚  许国凯  苏琪映  李  艳  何  俊  汪  璐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金科  张炬栋  张称称  岳  程  郑  旭  赵春花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饶小波  徐友峰  高美萍  曹丽芬  章文庆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加工工程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 娟  王  娟  王  靖  王丽娜  王敏超  付  翔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凤博  刘  欣  刘梅军  李  浩  李师珍  杨志远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吴</w:t>
      </w:r>
      <w:r>
        <w:rPr>
          <w:rFonts w:ascii="宋体;SimSun" w:hAnsi="宋体;SimSun" w:cs="宋体;SimSun"/>
          <w:sz w:val="32"/>
          <w:szCs w:val="32"/>
        </w:rPr>
        <w:t>瑢</w:t>
      </w:r>
      <w:r>
        <w:rPr>
          <w:rFonts w:ascii="仿宋_GB2312" w:hAnsi="仿宋_GB2312" w:cs="仿宋_GB2312" w:eastAsia="仿宋_GB2312"/>
          <w:sz w:val="32"/>
          <w:szCs w:val="32"/>
        </w:rPr>
        <w:t>蓉</w:t>
      </w:r>
      <w:r>
        <w:rPr>
          <w:rFonts w:ascii="仿宋_GB2312" w:hAnsi="仿宋_GB2312" w:eastAsia="仿宋_GB2312"/>
          <w:sz w:val="32"/>
          <w:szCs w:val="32"/>
        </w:rPr>
        <w:t xml:space="preserve">  娄季攀  曹厚宝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流体机械及工程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  柯  胡俊辉  唐  华  黄保乾  龚宝龙  彭立兵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  刚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号与信息处理（</w:t>
      </w:r>
      <w:r>
        <w:rPr>
          <w:rFonts w:eastAsia="仿宋_GB2312" w:ascii="仿宋_GB2312" w:hAnsi="仿宋_GB2312"/>
          <w:b/>
          <w:sz w:val="32"/>
          <w:szCs w:val="32"/>
        </w:rPr>
        <w:t>3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晶  朱礼涛  朱美娇  华于生  刘  进  刘宁海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飘悦  安  坤  牟  琦  杜林锋  李  杰  李志龙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应彬  李晓雪  杨芙蓉  吴  浩  吴  磊  吴建伟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诗宝  张  江  张  俊  张  琦  张亚珂  林新涵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家建  赵  虎  胡  静  胡功达  胡莹妲  夏  珍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超  蒋姗姗  谢建龙  熊莹丽  穆元彬  戴良伟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瞿  韬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控制理论与控制工程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桂丽  吴  晗  吴密密  周  波  施巍巍  姜  志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  凯  顾俊杰  黄沛旻  黄昌远  程树华  储云云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应用技术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广强  凡  颖  王根岭  王慕泼  卢小杰  冯潞潞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鸿尧  杨  磊  肖培如  张  倩  张志杰  张爱英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罗  彦  赵玲玲  俞克强  姚丹丹  黄伟健  赖思恩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化学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宽心  田燕龙  冯剑波  任青华  刘慧慧  许  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明扬  李  娟  李媛媛  李婷婷  杨  弋  杨文超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亮  邱朦朦  范中相  郑银萍  赵  炯  耿金海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  蕊  晏  菲  徐祝兵  黄欢娣  常彬彬  梁大宇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  勇  樊瑞雪  潘  胜  薛  凯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繁贞  白世琪  邢夏琼  朱斐超  伍  仲  孙西超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菲菲  应伟伟  沈  伟  张姣姣  张雅群  易定红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冠辰  郑海明  惠  全  詹小芳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材料与纺织品设计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  许雅婷  李  菁  杨娟亚  张阳阳  陈雪菲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  亚  尚  超  周  丹  柳洁渊  秦永瑞  柴晓明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锦波  葛彩虹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化学与染整工程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成龙  王锡栋  田小平  朱  超  刘  健  刘彦杰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陈莹  孙  鹏  孙段冰  李  冰  李立名  陈慧芬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乃锋  周利展  孟晓美  赵晓丽  洪国沈  徐从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文龙  陶  然  黄  晴  黄江峰  虞  威  裴刘军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设计与工程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芳衣  张  婷  倪世明  高  婕  谢  勇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授予硕士毕业生管理学硕士学位（</w:t>
      </w:r>
      <w:r>
        <w:rPr>
          <w:rFonts w:eastAsia="黑体;SimHei" w:ascii="黑体;SimHei" w:hAnsi="黑体;SimHei"/>
          <w:sz w:val="32"/>
          <w:szCs w:val="32"/>
        </w:rPr>
        <w:t>4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科学与工程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营  左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江中玉  闫峰双  苏立熙  张晓晓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  敏  高云锋  黄  洋  黄雅文  程  君  傅青苗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管理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双  王  芸  王金湘  王俏尹  王美芬  王海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牛贵茹  邓洪娟  包欢欢  朱文征  朱晓英  孙  艳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莉  李晶晶  杨  莹  杨金峰  沈蓓蕾  张  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庆楠  陈小波  陈宁泊  陈伊藤  陈婷婷  林笑智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森艳  郭小玲  梅晓丽  彭辉锐  程众爱  曾梦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胜娜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鹤翔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俊杰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动力工程领域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宇  胡青青 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轻工技术与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洋丽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领域（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雪霏  王  玮  王  怡  王  雯  王  嫱  王雪媛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君鑫  付慧娟  兰雪婷  宁凤翔  毕贤刚  吕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苡楠  刘  毅  刘芳芳  孙剑霞  李  洋  李秀丽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南南  肖  媛  肖  潇  吴昱霏  邱慧灵  张  帅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健  张尔芸  陈  龙  陈  晓  陈首成  范  洁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珊珊  郑  铮  赵洋阳  侯  飞  姜  杉  贾  培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元智  徐亚娟  高  琛  常肖婷  彭梅琳  葛  云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冰洁  谢灵清  蔡  莎  易田龙佳</w:t>
      </w:r>
    </w:p>
    <w:p>
      <w:pPr>
        <w:pStyle w:val="Normal"/>
        <w:widowControl/>
        <w:spacing w:lineRule="exact" w:line="48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来华留学硕士毕业生经济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_GB2312" w:hAnsi="仿宋_GB2312" w:eastAsia="仿宋_GB2312"/>
          <w:b/>
          <w:sz w:val="32"/>
          <w:szCs w:val="32"/>
        </w:rPr>
        <w:t>产业经济学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N</w:t>
      </w:r>
      <w:r>
        <w:rPr>
          <w:rFonts w:eastAsia="仿宋_GB2312"/>
          <w:sz w:val="32"/>
          <w:szCs w:val="32"/>
        </w:rPr>
        <w:t xml:space="preserve">gov 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hirun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授予来华留学硕士毕业生文学硕士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美术学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 xml:space="preserve">hen </w:t>
      </w:r>
      <w:r>
        <w:rPr>
          <w:rFonts w:eastAsia="仿宋_GB2312"/>
          <w:sz w:val="32"/>
          <w:szCs w:val="32"/>
        </w:rPr>
        <w:t>R</w:t>
      </w:r>
      <w:r>
        <w:rPr>
          <w:rFonts w:eastAsia="仿宋_GB2312"/>
          <w:sz w:val="32"/>
          <w:szCs w:val="32"/>
        </w:rPr>
        <w:t>ui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 xml:space="preserve">u </w:t>
      </w:r>
      <w:r>
        <w:rPr>
          <w:rFonts w:eastAsia="仿宋_GB2312"/>
          <w:sz w:val="32"/>
          <w:szCs w:val="32"/>
        </w:rPr>
        <w:t>R</w:t>
      </w:r>
      <w:r>
        <w:rPr>
          <w:rFonts w:eastAsia="仿宋_GB2312"/>
          <w:sz w:val="32"/>
          <w:szCs w:val="32"/>
        </w:rPr>
        <w:t xml:space="preserve">uowen  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ran 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 xml:space="preserve">hu 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a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授予来华留学硕士毕业生工学硕士学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Ahmed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Zamir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Debeli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Dereje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Kebebew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Yasin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Sohail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服装设计与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umenjargal</w:t>
      </w:r>
      <w:r>
        <w:rPr>
          <w:rFonts w:eastAsia="仿宋_GB2312"/>
          <w:sz w:val="32"/>
          <w:szCs w:val="32"/>
        </w:rPr>
        <w:t xml:space="preserve"> T</w:t>
      </w:r>
      <w:r>
        <w:rPr>
          <w:rFonts w:eastAsia="仿宋_GB2312"/>
          <w:sz w:val="32"/>
          <w:szCs w:val="32"/>
        </w:rPr>
        <w:t>ungalag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四、授予来华留学硕士毕业生管理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企业管理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 xml:space="preserve">ashchuk 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nastasiia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五、授予高校教师在职攻读硕士学位人员经济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域经济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柳清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六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工程领域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爱英  崔明敏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电子与通信工程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国红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技术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武斌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纺织工程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琼瑛  应黎君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业设计工程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海燕  姚  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Administrator</dc:creator>
  <dc:description/>
  <cp:keywords/>
  <dc:language>en-US</dc:language>
  <cp:lastModifiedBy>吕谷来</cp:lastModifiedBy>
  <dcterms:modified xsi:type="dcterms:W3CDTF">2014-05-13T06:39:00Z</dcterms:modified>
  <cp:revision>2</cp:revision>
  <dc:subject/>
  <dc:title/>
</cp:coreProperties>
</file>