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理工大学专业学位研究生实践（创作）成果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0"/>
        <w:gridCol w:w="600"/>
        <w:gridCol w:w="2660"/>
        <w:gridCol w:w="567"/>
        <w:gridCol w:w="567"/>
        <w:gridCol w:w="850"/>
        <w:gridCol w:w="1610"/>
      </w:tblGrid>
      <w:tr>
        <w:trPr>
          <w:trHeight w:val="455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、专业领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、形式</w:t>
            </w:r>
          </w:p>
        </w:tc>
        <w:tc>
          <w:tcPr>
            <w:tcW w:w="6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意见</w:t>
            </w:r>
          </w:p>
        </w:tc>
        <w:tc>
          <w:tcPr>
            <w:tcW w:w="7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作为符合学位申请要求的成果：□同意   □不同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专家组长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widowControl/>
              <w:ind w:firstLine="49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专家组成员名单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鉴定工作由学院组织，专家组应由至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具有高级职称的校外专家组成（其中企业专家不少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人），指导教师应回避；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中成果形式一栏可填写为：研究论文、调研报告、项目管理、规划设计、案例分析、产品开发、文学艺术作品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07:00Z</dcterms:created>
  <dc:creator>顾越桦</dc:creator>
  <dc:description/>
  <cp:keywords/>
  <dc:language>en-US</dc:language>
  <cp:lastModifiedBy>吕谷来</cp:lastModifiedBy>
  <dcterms:modified xsi:type="dcterms:W3CDTF">2014-05-08T02:15:00Z</dcterms:modified>
  <cp:revision>13</cp:revision>
  <dc:subject/>
  <dc:title>浙江理工大学研究生培养方案专家论证意见表</dc:title>
</cp:coreProperties>
</file>