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理工大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研究生档案袋封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03"/>
        <w:gridCol w:w="974"/>
        <w:gridCol w:w="998"/>
        <w:gridCol w:w="1470"/>
      </w:tblGrid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期间人事档案材料目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袋人签名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攻读硕（博）士研究生报考登记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籍登记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成绩单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研究生登记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硕（博）士学位申请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硕（博）士学位授予决定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毕业报到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校期间党员相关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校期间获奖有关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在校期间处分有关材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：凡有档案者在有无栏内用黑水笔打勾“</w:t>
      </w:r>
      <w:r>
        <w:rPr>
          <w:sz w:val="24"/>
        </w:rPr>
        <w:t>√</w:t>
      </w:r>
      <w:r>
        <w:rPr>
          <w:sz w:val="24"/>
        </w:rPr>
        <w:t>”；以上应归档材料按有关部门规定完成并归档齐全方能转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2:00Z</dcterms:created>
  <dc:creator>User</dc:creator>
  <dc:description/>
  <cp:keywords/>
  <dc:language>en-US</dc:language>
  <cp:lastModifiedBy>User</cp:lastModifiedBy>
  <cp:lastPrinted>2010-04-26T10:47:00Z</cp:lastPrinted>
  <dcterms:modified xsi:type="dcterms:W3CDTF">2010-04-27T07:42:00Z</dcterms:modified>
  <cp:revision>5</cp:revision>
  <dc:subject/>
  <dc:title>浙江理工大学      届研究生档案袋封面</dc:title>
</cp:coreProperties>
</file>