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40"/>
          <w:w w:val="66"/>
          <w:position w:val="-8"/>
          <w:sz w:val="96"/>
          <w:szCs w:val="96"/>
        </w:rPr>
        <w:t>浙江理工大学研究生部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研究生 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bookmarkStart w:id="1" w:name="标题"/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关于印发《浙江理工大学学科建设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工作要点》的通知</w:t>
      </w:r>
      <w:bookmarkEnd w:id="1"/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学院（部）、有关部门：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制定了《浙江理工大学学科建设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作要点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》，现印发给你们，请结合本单位工作实际，做好相应工作安排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研究生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仿宋"/>
          <w:strike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trike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trike/>
          <w:sz w:val="32"/>
        </w:rPr>
      </w:pPr>
      <w:r>
        <w:rPr>
          <w:rFonts w:eastAsia="仿宋_GB2312;Arial Unicode MS" w:ascii="仿宋_GB2312;Arial Unicode MS" w:hAnsi="仿宋_GB2312;Arial Unicode MS"/>
          <w:strike/>
          <w:sz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trike/>
          <w:sz w:val="32"/>
        </w:rPr>
      </w:pPr>
      <w:r>
        <w:rPr>
          <w:rFonts w:eastAsia="仿宋_GB2312;Arial Unicode MS" w:ascii="仿宋_GB2312;Arial Unicode MS" w:hAnsi="仿宋_GB2312;Arial Unicode MS"/>
          <w:strike/>
          <w:sz w:val="32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trike/>
          <w:sz w:val="30"/>
          <w:szCs w:val="30"/>
        </w:rPr>
      </w:pPr>
      <w:r>
        <w:rPr>
          <w:rFonts w:cs="宋体;SimSun" w:ascii="宋体;SimSun" w:hAnsi="宋体;SimSun"/>
          <w:b/>
          <w:strike/>
          <w:sz w:val="30"/>
          <w:szCs w:val="30"/>
        </w:rPr>
        <w:t xml:space="preserve">                                        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            </w:t>
      </w:r>
    </w:p>
    <w:p>
      <w:pPr>
        <w:pStyle w:val="Normal"/>
        <w:spacing w:lineRule="exact" w:line="320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江理工大学研究生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bookmarkStart w:id="2" w:name="日期"/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bookmarkEnd w:id="2"/>
      <w:r>
        <w:rPr>
          <w:rFonts w:ascii="仿宋_GB2312;Arial Unicode MS" w:hAnsi="仿宋_GB2312;Arial Unicode MS" w:eastAsia="仿宋_GB2312;Arial Unicode MS"/>
          <w:sz w:val="30"/>
          <w:szCs w:val="30"/>
        </w:rPr>
        <w:t>印发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rFonts w:cs="宋体;SimSun" w:ascii="宋体;SimSun" w:hAnsi="宋体;SimSun"/>
          <w:b/>
          <w:strike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trike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理工大学学科建设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工作要点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是“十三五”开局之年，为全面落实规划，推进学科建设，开创新局面，取得新成就，特制定本工作要点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思路与目标</w:t>
      </w:r>
    </w:p>
    <w:p>
      <w:pPr>
        <w:pStyle w:val="Style15"/>
        <w:spacing w:lineRule="exact" w:line="520"/>
        <w:ind w:left="36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总体思路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“优化布局、强化优势、突出特色、交叉融合”思路，着力推进“学科优化提升工程”，强化工科特色优势、打造新的学科高地、提升理学等基础学科学术水平、支持人文社科类学科建设、培育新的学科方向，全面提升学科整体水平，完善多学科相互融合、协调发展的学科专业体系，做好开篇布局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更好服务国家战略和浙江经济社会建设发展为宗旨，以学科结构优化、凝练学科专业方向为主线，以师资队伍建设为核心，以平台基地建设为支撑，以重大科研项目为纽带，以科学规范管理为保障，加强学科专业内涵建设，着力提升我校学科建设水平与美誉度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总体目标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学科龙头效应，以省一流学科建设为契机，加强学科师资队伍和平台建设，促进学术交流，提升人才培养质量和科学研究水平，提升学科整体水平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努力推进学科学位点评估工作，力创佳绩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战国家一流学科和学位点增列，做好建设与申报工作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学科领域（材料科学、化学）稳居全球</w:t>
      </w:r>
      <w:r>
        <w:rPr>
          <w:rFonts w:eastAsia="仿宋" w:cs="仿宋" w:ascii="仿宋" w:hAnsi="仿宋"/>
          <w:sz w:val="32"/>
          <w:szCs w:val="32"/>
        </w:rPr>
        <w:t>ESI</w:t>
      </w:r>
      <w:r>
        <w:rPr>
          <w:rFonts w:ascii="仿宋" w:hAnsi="仿宋" w:cs="仿宋" w:eastAsia="仿宋"/>
          <w:sz w:val="32"/>
          <w:szCs w:val="32"/>
        </w:rPr>
        <w:t>排名前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学科接近前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争取位列全国前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的一级学科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个（如纺织科学与工程、机械工程、设计学等），前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的一级学科</w:t>
      </w:r>
      <w:r>
        <w:rPr>
          <w:rFonts w:eastAsia="仿宋" w:cs="仿宋" w:ascii="仿宋" w:hAnsi="仿宋"/>
          <w:color w:val="000000"/>
          <w:sz w:val="32"/>
          <w:szCs w:val="32"/>
        </w:rPr>
        <w:t>5-8</w:t>
      </w:r>
      <w:r>
        <w:rPr>
          <w:rFonts w:ascii="仿宋" w:hAnsi="仿宋" w:cs="仿宋" w:eastAsia="仿宋"/>
          <w:color w:val="000000"/>
          <w:sz w:val="32"/>
          <w:szCs w:val="32"/>
        </w:rPr>
        <w:t>个（如材料科学与工程、化学、美术学、艺术学理论、软件工程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任务与举措</w:t>
      </w:r>
    </w:p>
    <w:p>
      <w:pPr>
        <w:pStyle w:val="Style15"/>
        <w:spacing w:lineRule="exact" w:line="520"/>
        <w:ind w:firstLine="68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汇编校院两级学科专业建设“十三五”规划与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学科建设工作要点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论证学校、学院两级学科专业建设“十三五”规划，提高其科学性、可操作性；汇编校院两级学科专业建设“十三五”规划。组织学院、学科制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科建设工作要点，要点应体现本学院学科水平现状，结合学校特色工作考核指标体系，提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拟统筹推进本学院学科水平提升、新的学科增长点培育等实现的目标及采取的思路、制度和举措。学位点授权学科要点应体现本学科已有队伍、科研、平台、人才培养等现状，结合学校特色工作考核指标体系，提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学科拟达成的目标及在水平提升、队伍建设、平台建设、人才培养、标志性成果产出等具体目标及其实现的思路举措等。完成校院两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科建设工作要点的汇编工作。年初确立各学院学科建设年度目标考核指标，并于年终考核严格执行。完成时间：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制定《浙江理工大学学科优化提升工程实施方案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动应对国家、浙江省一流学科建设计划，全面加强学科建设。</w:t>
      </w:r>
      <w:r>
        <w:rPr>
          <w:rFonts w:ascii="仿宋" w:hAnsi="仿宋" w:cs="仿宋" w:eastAsia="仿宋"/>
          <w:bCs/>
          <w:sz w:val="32"/>
          <w:szCs w:val="32"/>
        </w:rPr>
        <w:t>强化工科特色优势，铸造学科高峰；</w:t>
      </w:r>
      <w:r>
        <w:rPr>
          <w:rFonts w:ascii="仿宋" w:hAnsi="仿宋" w:cs="仿宋" w:eastAsia="仿宋"/>
          <w:sz w:val="32"/>
          <w:szCs w:val="32"/>
        </w:rPr>
        <w:t>以时尚设计和文化为内容，以创意创新为核心竞争力，打造我校设计和创意相关学科新优势；提升理学等基础学科学术水平；</w:t>
      </w:r>
      <w:r>
        <w:rPr>
          <w:rFonts w:ascii="仿宋" w:hAnsi="仿宋" w:cs="仿宋" w:eastAsia="仿宋"/>
          <w:bCs/>
          <w:sz w:val="32"/>
          <w:szCs w:val="32"/>
        </w:rPr>
        <w:t>支持人文社科发展；</w:t>
      </w:r>
      <w:r>
        <w:rPr>
          <w:rFonts w:ascii="仿宋" w:hAnsi="仿宋" w:cs="仿宋" w:eastAsia="仿宋"/>
          <w:color w:val="000000"/>
          <w:sz w:val="32"/>
          <w:szCs w:val="32"/>
        </w:rPr>
        <w:t>加强丝绸学科群（学科方向链）的协同建设，在丝绸产业、工业机器人、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、生态文明等学科领域培育若干新学科方向，以更好服务国家战略和浙江经济社会建设发展，提升我校学科建设水平与美誉度。完成时间：</w:t>
      </w:r>
      <w:r>
        <w:rPr>
          <w:rFonts w:eastAsia="仿宋" w:cs="仿宋" w:ascii="仿宋" w:hAnsi="仿宋"/>
          <w:color w:val="000000"/>
          <w:sz w:val="32"/>
          <w:szCs w:val="32"/>
        </w:rPr>
        <w:t>5-6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 xml:space="preserve">组织制定并落实“十三五”省一流学科相关管理制度及建设计划 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省教育厅要求，结合学校学科建设“十三五”规划，制定学校“十三五”省一流学科管理制度，组织制定“十三五”省一流学科建设计划（含建设目标、思路与举措、标志性成果、经费安排等），并严格落实，确保通过内涵建设，提升省一流学科水平，加强其在省内高校和全国的竞争力。关注未获批省一流学科的学科建设，推进学科持续、协调发展。完成时间：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组织做好“十二五”省高校重点学科验收工作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迎接省教育厅对我校“十二五”省高校重点学科的检查验收工作，组织好审计、汇报材料准备等相关工作。并通过本次验收工作总结经验、查摆问题，促进“十三五”省一流学科建设与管理。完成时间：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Style15"/>
        <w:spacing w:lineRule="exact" w:line="520"/>
        <w:ind w:left="36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开展学科评估，以评促建，提升学科水平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制定《加强</w:t>
      </w:r>
      <w:r>
        <w:rPr>
          <w:rFonts w:eastAsia="仿宋" w:cs="仿宋" w:ascii="仿宋" w:hAnsi="仿宋"/>
          <w:b/>
          <w:sz w:val="32"/>
          <w:szCs w:val="32"/>
        </w:rPr>
        <w:t>ESI</w:t>
      </w:r>
      <w:r>
        <w:rPr>
          <w:rFonts w:ascii="仿宋" w:hAnsi="仿宋" w:cs="仿宋" w:eastAsia="仿宋"/>
          <w:b/>
          <w:sz w:val="32"/>
          <w:szCs w:val="32"/>
        </w:rPr>
        <w:t>学科建设指导意见》，</w:t>
      </w:r>
      <w:r>
        <w:rPr>
          <w:rFonts w:ascii="仿宋" w:hAnsi="仿宋" w:cs="仿宋" w:eastAsia="仿宋"/>
          <w:color w:val="000000"/>
          <w:sz w:val="32"/>
          <w:szCs w:val="32"/>
        </w:rPr>
        <w:t>确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学科领域（材料科学、化学）稳居全球</w:t>
      </w:r>
      <w:r>
        <w:rPr>
          <w:rFonts w:eastAsia="仿宋" w:cs="仿宋" w:ascii="仿宋" w:hAnsi="仿宋"/>
          <w:color w:val="000000"/>
          <w:sz w:val="32"/>
          <w:szCs w:val="32"/>
        </w:rPr>
        <w:t>ESI</w:t>
      </w:r>
      <w:r>
        <w:rPr>
          <w:rFonts w:ascii="仿宋" w:hAnsi="仿宋" w:cs="仿宋" w:eastAsia="仿宋"/>
          <w:color w:val="000000"/>
          <w:sz w:val="32"/>
          <w:szCs w:val="32"/>
        </w:rPr>
        <w:t>排名前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，经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左右建设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学科接近全球</w:t>
      </w:r>
      <w:r>
        <w:rPr>
          <w:rFonts w:eastAsia="仿宋" w:cs="仿宋" w:ascii="仿宋" w:hAnsi="仿宋"/>
          <w:color w:val="000000"/>
          <w:sz w:val="32"/>
          <w:szCs w:val="32"/>
        </w:rPr>
        <w:t>ESI</w:t>
      </w:r>
      <w:r>
        <w:rPr>
          <w:rFonts w:ascii="仿宋" w:hAnsi="仿宋" w:cs="仿宋" w:eastAsia="仿宋"/>
          <w:color w:val="000000"/>
          <w:sz w:val="32"/>
          <w:szCs w:val="32"/>
        </w:rPr>
        <w:t>排名前</w:t>
      </w:r>
      <w:r>
        <w:rPr>
          <w:rFonts w:eastAsia="仿宋" w:cs="仿宋" w:ascii="仿宋" w:hAnsi="仿宋"/>
          <w:color w:val="000000"/>
          <w:sz w:val="32"/>
          <w:szCs w:val="32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。完成时间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完成指导意见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引进学科评估系统开展学科试评估</w:t>
      </w:r>
      <w:r>
        <w:rPr>
          <w:rFonts w:ascii="仿宋" w:hAnsi="仿宋" w:cs="仿宋" w:eastAsia="仿宋"/>
          <w:color w:val="000000"/>
          <w:sz w:val="32"/>
          <w:szCs w:val="32"/>
        </w:rPr>
        <w:t>，启动我校学科评估系统建设，并实施开展年度分类学科试评。按照学科评估指标体系要求，遵循学科建设规律，加强学科内涵建设，促进学科发展。完成时间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完成平台建设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加教育部学位中心第四轮学科评估</w:t>
      </w:r>
      <w:r>
        <w:rPr>
          <w:rFonts w:ascii="仿宋" w:hAnsi="仿宋" w:cs="仿宋" w:eastAsia="仿宋"/>
          <w:color w:val="000000"/>
          <w:sz w:val="32"/>
          <w:szCs w:val="32"/>
        </w:rPr>
        <w:t>，力争学科水平比第三轮评估有较大进步。</w:t>
      </w:r>
      <w:r>
        <w:rPr>
          <w:rFonts w:ascii="仿宋" w:hAnsi="仿宋" w:cs="仿宋" w:eastAsia="仿宋"/>
          <w:b/>
          <w:sz w:val="32"/>
          <w:szCs w:val="32"/>
        </w:rPr>
        <w:t>关注“中国研究生教育及学科专业评价”</w:t>
      </w:r>
      <w:r>
        <w:rPr>
          <w:rFonts w:ascii="仿宋" w:hAnsi="仿宋" w:cs="仿宋" w:eastAsia="仿宋"/>
          <w:sz w:val="32"/>
          <w:szCs w:val="32"/>
        </w:rPr>
        <w:t>动向，加强信息交流，推进学科评价合作，促进学科内涵建设，提升学科水平。完成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Style15"/>
        <w:spacing w:lineRule="exact" w:line="520"/>
        <w:ind w:left="36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筹备国家一流学科和学位点增列工作</w:t>
      </w:r>
    </w:p>
    <w:p>
      <w:pPr>
        <w:pStyle w:val="Style15"/>
        <w:spacing w:lineRule="exact" w:line="520"/>
        <w:ind w:firstLine="68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把握国家一流学科申报机遇。</w:t>
      </w:r>
      <w:r>
        <w:rPr>
          <w:rFonts w:ascii="仿宋" w:hAnsi="仿宋" w:cs="仿宋" w:eastAsia="仿宋"/>
          <w:color w:val="000000"/>
          <w:sz w:val="32"/>
          <w:szCs w:val="32"/>
        </w:rPr>
        <w:t>按照一流标准与要求，组织纺织、机械、设计学科提前开展论证和准备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迎接国家学位授权点增列工作。</w:t>
      </w:r>
      <w:r>
        <w:rPr>
          <w:rFonts w:ascii="仿宋" w:hAnsi="仿宋" w:cs="仿宋" w:eastAsia="仿宋"/>
          <w:color w:val="000000"/>
          <w:sz w:val="32"/>
          <w:szCs w:val="32"/>
        </w:rPr>
        <w:t>做好充分准备，在国家即将启动增列工作之际，开展拟申报学科的模拟申报与论证工作，重点考察研究生培养的社会行业需求、相近学位点研究生培养质量和相近学科的水平，基于此大力促进相关学科学位点建设，提升其水平和学术声誉。若国家启动新一轮增列工作，我校确保争取新增工科类一级学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专业学位类别（领域）博士学位点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个（如材料、软件等），争取设计学获得博士学位授予权，争取实现理学类学科和人文社科类学科博士点的突破（如化学、数学、生物、应用经济学等）。一级学科硕士点增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硕士专业学位点增列</w:t>
      </w:r>
      <w:r>
        <w:rPr>
          <w:rFonts w:eastAsia="仿宋" w:cs="仿宋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" w:eastAsia="仿宋"/>
          <w:color w:val="000000"/>
          <w:sz w:val="32"/>
          <w:szCs w:val="32"/>
        </w:rPr>
        <w:t>个。完成时间：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月完成博士点申请表的模拟填写与论证。</w:t>
      </w:r>
    </w:p>
    <w:p>
      <w:pPr>
        <w:pStyle w:val="Style15"/>
        <w:spacing w:lineRule="exact" w:line="520"/>
        <w:ind w:left="36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持续推进学位点合格评估及动态调整有关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落实国务院学位委员会、教育部、省教育厅学位点评估文件精神，开展学科学位点分类自评。参加上级组织的专业学位点水平评估，以评促建，提升学位点综合实力。制定并实施《浙江理工大学学位点调整实施方案》，并通过自主设置二级学科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专业学位领域等举措，进一步优化学位点结构。完成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组建好研究生院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充实学科建设管理机构，健全学科建设管理体制，完善运行机制。完成时间：按学校安排进行。</w:t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8:00Z</dcterms:created>
  <dc:creator>admin</dc:creator>
  <dc:description/>
  <cp:keywords/>
  <dc:language>en-US</dc:language>
  <cp:lastModifiedBy>吕谷来</cp:lastModifiedBy>
  <dcterms:modified xsi:type="dcterms:W3CDTF">2016-03-25T02:38:00Z</dcterms:modified>
  <cp:revision>2</cp:revision>
  <dc:subject/>
  <dc:title>浙江理工大学XXXXX文件</dc:title>
</cp:coreProperties>
</file>