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90" w:hanging="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right="-9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加本次岗前培训班的学员名单</w:t>
      </w:r>
    </w:p>
    <w:p>
      <w:pPr>
        <w:pStyle w:val="Normal"/>
        <w:snapToGrid w:val="false"/>
        <w:spacing w:lineRule="exact" w:line="360"/>
        <w:ind w:right="-9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5"/>
        <w:gridCol w:w="2160"/>
        <w:gridCol w:w="2880"/>
      </w:tblGrid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增硕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理硕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秘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辅导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加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小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道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青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娴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泽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世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再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军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连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苏娟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郭大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益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飞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余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笑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冰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方靖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建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呈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维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永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佟自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秘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科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会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璐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芳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诗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路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钧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恒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司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卓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萌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俞梅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传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成蓉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艳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冯圆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阳银娟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覃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韩灵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正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麟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永杰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奕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方啸天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硕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6:00Z</dcterms:created>
  <dc:creator>顾越桦      </dc:creator>
  <dc:description/>
  <cp:keywords/>
  <dc:language>en-US</dc:language>
  <cp:lastModifiedBy>顾越桦      </cp:lastModifiedBy>
  <dcterms:modified xsi:type="dcterms:W3CDTF">2017-06-02T01:06:00Z</dcterms:modified>
  <cp:revision>7</cp:revision>
  <dc:subject/>
  <dc:title>浙江理工大学研究生院文件</dc:title>
</cp:coreProperties>
</file>